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5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5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30» июня     2021 г.                                                                                                                                      № 15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углов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Круглов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Круглов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Кругл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1. Утвердить график приема граждан депутатами Земского собрания </w:t>
      </w:r>
      <w:r>
        <w:rPr>
          <w:sz w:val="28"/>
          <w:szCs w:val="28"/>
        </w:rPr>
        <w:t>Кругл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21 года (прилагается)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  Контроль за выполнением решения возложить на главу Кругловского сельского поселения Масленникову Е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>Глава Круг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Е.В.Масленнико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решением зем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брания Круг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30 июня 2021 г № 15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1 ГОДА</w:t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49"/>
        <w:gridCol w:w="2812"/>
        <w:gridCol w:w="1688"/>
        <w:gridCol w:w="13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асленникова Е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,   ул.Воронежская,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руглов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7.2021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08.2021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9.2021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9.2021- 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11.2021-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12.2021- 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4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Борисов Егор Ива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Новосолдатка,   ул.Кольцовская,6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осолдатский Дом культур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07.2021 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8.2021 - 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09.2021 - 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10.2021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11.2021-  четве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09.12.2021-  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4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оловина Елена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Круг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Ул.Жданова д.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гловский Дом культур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6.07.2021 - втор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8.2020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09.2021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10.2021- 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11.2021- 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12.2021- 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оловина Ольга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,   ул.Школьная д.24 Кругловская ОО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7.2021 -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8.2021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9.2021- 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10.2021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11.2021 -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12.2021-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хманина Марина Серг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Заломное   ул.Полевая д.1-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ломенский Дом Досуг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7.2021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8.2021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9.2021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10.2021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11.2021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12.2021 -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4-4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етрищева Лариса Алекс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,   ул.Воронежская,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руглов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7.2021  –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8.2021  -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9.2021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10.2021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11.2021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12.2021 - пят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1</w:t>
            </w:r>
          </w:p>
        </w:tc>
      </w:tr>
      <w:tr>
        <w:trPr>
          <w:trHeight w:val="5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окудин Андрей Никола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Заломное   ул.Полевая д.1-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аломенский Дом Досуг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7.2021 – вторник 17.08.2021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9.2021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10.2021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11.2021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12.2021 -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енина Татьяна Алекс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,   ул.Воронежская,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руглов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7.2021 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08.2021 -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09.2021 -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10.2021 -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11.2021 -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12.2021 - 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1</w:t>
            </w:r>
          </w:p>
        </w:tc>
      </w:tr>
      <w:tr>
        <w:trPr>
          <w:trHeight w:val="10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ахарова Еле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   ул.Воронежская д.4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16.07.2021 -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7.08.2021 -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9.2021-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10.2021 -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11.2021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12.2021 -пят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4-5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Шеншина Людмила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Заломное   ул.Полевая д.1-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аломенский Дом Досу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7.2021 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8.2021 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9.2021 - 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10.2021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11.2021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12.2021 -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4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4:00Z</dcterms:created>
  <dc:creator>User</dc:creator>
  <dc:description/>
  <cp:keywords/>
  <dc:language>en-US</dc:language>
  <cp:lastModifiedBy>User</cp:lastModifiedBy>
  <cp:lastPrinted>2020-07-16T09:45:00Z</cp:lastPrinted>
  <dcterms:modified xsi:type="dcterms:W3CDTF">2021-07-06T11:44:00Z</dcterms:modified>
  <cp:revision>28</cp:revision>
  <dc:subject/>
  <dc:title/>
</cp:coreProperties>
</file>