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 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11» января   2021 г.                                                                                                                                   № 01-р</w:t>
      </w:r>
    </w:p>
    <w:p>
      <w:pPr>
        <w:pStyle w:val="Style21"/>
        <w:widowControl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              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распоряжением администрации Кругловского сельского поселения Красненского района от 29.12.2012 г. № 179-р «Об утверждении Положения о порядке ведения реестра муниципальных служащих Кругловского сельского поселения муниципального района «Красненский район», в целях организации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в администрации Круг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служащих администрации Кругловского сельского поселения муниципального района «Красненский район» Белгородской области по состоянию на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на  главу администрации сельского поселения Петрищеву Д.А.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Д.Петрищ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ge">
                  <wp:posOffset>114935</wp:posOffset>
                </wp:positionV>
                <wp:extent cx="9243695" cy="1029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69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21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Круг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«11» января  2021 г. № 01-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5pt;height:81.05pt;mso-wrap-distance-left:9pt;mso-wrap-distance-right:9pt;mso-wrap-distance-top:0pt;mso-wrap-distance-bottom:0pt;margin-top:9.0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аспоряжением администрации </w:t>
                      </w:r>
                    </w:p>
                    <w:p>
                      <w:pPr>
                        <w:pStyle w:val="Normal"/>
                        <w:ind w:right="-21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Кругл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«11» января  2021 г. № 01-р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30"/>
        <w:gridCol w:w="1431"/>
        <w:gridCol w:w="1001"/>
        <w:gridCol w:w="29"/>
        <w:gridCol w:w="1402"/>
        <w:gridCol w:w="572"/>
        <w:gridCol w:w="885"/>
        <w:gridCol w:w="1002"/>
        <w:gridCol w:w="1144"/>
        <w:gridCol w:w="1688"/>
        <w:gridCol w:w="859"/>
        <w:gridCol w:w="76"/>
        <w:gridCol w:w="496"/>
        <w:gridCol w:w="1144"/>
        <w:gridCol w:w="1431"/>
        <w:gridCol w:w="1288"/>
      </w:tblGrid>
      <w:tr>
        <w:trPr>
          <w:trHeight w:val="1179" w:hRule="atLeast"/>
        </w:trPr>
        <w:tc>
          <w:tcPr>
            <w:tcW w:w="1627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«Красненский район»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остоянию на 01 января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дразделения, замещаемая должность, группа должно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О лица, замещающего должность муниципальной служб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исло, месяц и год рожд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 (какие учебные заведения окончил, когда, специальность, квалификац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ная степень, ученое з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ий стаж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ж муниципальной служб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лассный чин, дата присво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ышение квалификации  (дата, объем, специализаци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подготовка (дата, специализация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.уч.зав., в кот.учится в наст. врем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  проведения аттестации, оце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грады</w:t>
              <w:br/>
              <w:t xml:space="preserve"> (перечислить как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ит ли в резерве, на какую должность и  с какой даты</w:t>
            </w:r>
          </w:p>
        </w:tc>
      </w:tr>
      <w:tr>
        <w:trPr>
          <w:trHeight w:val="1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ругловского сельского поселения</w:t>
            </w:r>
          </w:p>
        </w:tc>
      </w:tr>
      <w:tr>
        <w:trPr>
          <w:trHeight w:val="1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и   муниципальной службы, замещаемые на определенный срок</w:t>
            </w:r>
          </w:p>
        </w:tc>
      </w:tr>
      <w:tr>
        <w:trPr>
          <w:trHeight w:val="51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Круглов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щев Дмитрий Александрович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сударственное образовательное учреждение высшего профессионального образования «Российский новый университет», экономист, «Финансы и креди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 лет 11 мес.22 д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-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-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-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года 4 мес.28 д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7.06.2017 г. по 9.06.2017 г. 18ч., «Основы управления проектной деятельностью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18.04.2018 г. по 20.04.2018г., 24 час., «Роль муниципальных образований в развитии специализации кооперативов АПК области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9.2019г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10.2019г.160 часов «Контрактная система в сфере закупок  товаров, работ и услуг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1.2020г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2.2020г. 72 ча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«Обеспечение экологической безопасности руководителями и специалистами общехозяйственных систем управления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3.2019г.</w:t>
            </w:r>
          </w:p>
          <w:p>
            <w:pPr>
              <w:pStyle w:val="Normal"/>
              <w:ind w:right="-184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4.2019 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-73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6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76"/>
        <w:gridCol w:w="1239"/>
        <w:gridCol w:w="923"/>
        <w:gridCol w:w="1260"/>
        <w:gridCol w:w="540"/>
        <w:gridCol w:w="720"/>
        <w:gridCol w:w="1080"/>
        <w:gridCol w:w="33"/>
        <w:gridCol w:w="1047"/>
        <w:gridCol w:w="1856"/>
        <w:gridCol w:w="33"/>
        <w:gridCol w:w="867"/>
        <w:gridCol w:w="33"/>
        <w:gridCol w:w="776"/>
        <w:gridCol w:w="1316"/>
        <w:gridCol w:w="1239"/>
        <w:gridCol w:w="38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дразделения, замещаемая должность, группа должнос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О лица, замещающего должность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исло, месяц и 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 (какие учебные заведения окончил, когда, специальность, квалифика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ная степень, ученое з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ж муниципальной служб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ласс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чин, 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рисво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валификации  (дата, объем, специализаци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под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то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дата, специ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ция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нован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.зав., в кот.учится в наст. врем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проведения аттестаци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ц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грады</w:t>
              <w:br/>
              <w:t xml:space="preserve"> (перечислить какие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остоит ли в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езерве,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 какую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 и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с какой даты</w:t>
            </w:r>
          </w:p>
        </w:tc>
      </w:tr>
      <w:tr>
        <w:trPr>
          <w:trHeight w:val="1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1332" w:right="439" w:hanging="236"/>
              <w:jc w:val="center"/>
              <w:rPr/>
            </w:pPr>
            <w:r>
              <w:rPr>
                <w:sz w:val="16"/>
                <w:szCs w:val="16"/>
              </w:rPr>
              <w:t>11515</w:t>
            </w:r>
          </w:p>
        </w:tc>
      </w:tr>
      <w:tr>
        <w:trPr>
          <w:trHeight w:val="141" w:hRule="atLeast"/>
        </w:trPr>
        <w:tc>
          <w:tcPr>
            <w:tcW w:w="18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и муниципальной службы, замещаемые на неопределенный срок</w:t>
            </w:r>
          </w:p>
        </w:tc>
      </w:tr>
      <w:tr>
        <w:trPr>
          <w:trHeight w:val="1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Кругл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Любовь Михайл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2011 г.</w:t>
            </w:r>
            <w:r>
              <w:rPr>
                <w:sz w:val="15"/>
                <w:szCs w:val="15"/>
              </w:rPr>
              <w:t xml:space="preserve"> Белгородский государственный национальный исследовательский университет, экономист по специальности «Бухгалтерский учет, анализ, ауди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5"/>
              </w:rPr>
              <w:t>3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 мес.10 дн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5"/>
              </w:rPr>
              <w:t>18 лет  4 мес.12 дн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Муниципальный советник 1 класса, с 1.12.2014 г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8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аса «Основы работы в Федеральной государственной информационной системе ведения Единого государственного реестра  записей актов гражданского состояния (стандартный кур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7.2018 г.18 часов «Государственная политика в области противодействия корруп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ов «Государственная политика в области противодействия корруп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.04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0 108 часов «противодействие коррупции в органах местного самоуправл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по 25 ноября 2020 года, 16 ча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жливое управление :базовые зна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7 г. Соответствует замещаемой должности муниципальной служб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аль «За заслуги в проведении Всероссийской переписи населения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7 г.</w:t>
            </w:r>
          </w:p>
          <w:p>
            <w:pPr>
              <w:pStyle w:val="Normal"/>
              <w:ind w:left="-129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арственное письмо </w:t>
            </w:r>
          </w:p>
          <w:p>
            <w:pPr>
              <w:pStyle w:val="Normal"/>
              <w:ind w:left="-129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 Красне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7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 Красненского </w:t>
            </w:r>
          </w:p>
          <w:p>
            <w:pPr>
              <w:pStyle w:val="Normal"/>
              <w:ind w:right="14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 на</w:t>
            </w:r>
          </w:p>
          <w:p>
            <w:pPr>
              <w:pStyle w:val="Normal"/>
              <w:ind w:right="14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жность  главы администрации </w:t>
            </w:r>
          </w:p>
          <w:p>
            <w:pPr>
              <w:pStyle w:val="Normal"/>
              <w:ind w:right="14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ского</w:t>
            </w:r>
          </w:p>
          <w:p>
            <w:pPr>
              <w:pStyle w:val="Normal"/>
              <w:ind w:right="14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2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ind w:right="2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6:00Z</dcterms:created>
  <dc:creator>АлексееваО</dc:creator>
  <dc:description/>
  <cp:keywords/>
  <dc:language>en-US</dc:language>
  <cp:lastModifiedBy>User</cp:lastModifiedBy>
  <cp:lastPrinted>2018-12-26T08:31:00Z</cp:lastPrinted>
  <dcterms:modified xsi:type="dcterms:W3CDTF">2021-02-03T11:29:00Z</dcterms:modified>
  <cp:revision>69</cp:revision>
  <dc:subject/>
  <dc:title>АДМИНИСТРАЦИЯ МУНИЦИПАЛЬНОГО РАЙОНА </dc:title>
</cp:coreProperties>
</file>