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 марта  2017 года                                                                            № 53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0 - 1999 годов рождения на военную службу и альтернативную гражданскую службу     в апреле – июле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1.03.2017 г. № 193-р «О проведении очередного призыва граждан 1988 - 1997 годов рождения на военную службу и альтернативную гражданскую службу в апреле-июле 2017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0-1999 года рождения:</w:t>
      </w:r>
    </w:p>
    <w:p>
      <w:pPr>
        <w:pStyle w:val="Normal"/>
        <w:ind w:left="-142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Рахманиной Валентине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7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етрище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User</dc:creator>
  <dc:description/>
  <cp:keywords/>
  <dc:language>en-US</dc:language>
  <cp:lastModifiedBy>User</cp:lastModifiedBy>
  <cp:lastPrinted>2017-03-28T12:01:00Z</cp:lastPrinted>
  <dcterms:modified xsi:type="dcterms:W3CDTF">2017-03-28T08:01:00Z</dcterms:modified>
  <cp:revision>9</cp:revision>
  <dc:subject/>
  <dc:title/>
</cp:coreProperties>
</file>