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7 декабря 2018 года                                                                                           № 3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9 декабря 2017 года № 280 «О бюджете Кругловского сельского поселения  на 2018 год и плановый период 2019-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17 года № 280 «О бюджете Кругловского сельского поселения на 2018 год и плановый  период  2019-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8 год и плановый период 2019 -2020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893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 сельского поселения в сумме 9088,0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158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4 «Поступление доходов в бюджет сельского поселения на 2018 год и на плановый период 2019 и 2020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7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</w:t>
            </w:r>
          </w:p>
        </w:tc>
      </w:tr>
      <w:tr>
        <w:trPr>
          <w:trHeight w:val="30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00 00 0000 1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02995 10 0000 1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9 0000 00 0000 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10 0000 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8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1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5 «Ведомственная структура расходов бюджета поселения на 2018 год и на плановый период 2019-2020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8 год и на плановый период 2019-2020 годов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rHeight w:val="2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9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8 год и плановый период 2019-2020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8 год и плановый период 2019-2020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8 год и плановый период 2019-2020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плановый период 2019-2020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50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7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1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5:00Z</dcterms:created>
  <dc:creator>User</dc:creator>
  <dc:description/>
  <cp:keywords/>
  <dc:language>en-US</dc:language>
  <cp:lastModifiedBy>User</cp:lastModifiedBy>
  <cp:lastPrinted>2018-02-14T15:45:00Z</cp:lastPrinted>
  <dcterms:modified xsi:type="dcterms:W3CDTF">2018-12-27T06:52:00Z</dcterms:modified>
  <cp:revision>898</cp:revision>
  <dc:subject/>
  <dc:title>                         Р О С С И Й С К А Я   Ф Е Д Е Р А Ц И Я</dc:title>
</cp:coreProperties>
</file>