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020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5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 ноября 2018 года                                                                                           № 27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 от 29 декабря 2017 года № 280 «О бюджете Кругловского сельского поселения  на 2018 год и плановый период 2019-2020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ругловского сельского поселения от 29 декабря 2017 года № 280 «О бюджете Кругловского сельского поселения на 2018 год и плановый  период  2019-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18 год и плановый период 2019 -2020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Утвердить основные характеристики бюджета Кругловского сельского поселения на 2018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 бюджета Кругловского сельского поселения в сумме 8930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расходов бюджета Кругловского  сельского поселения в сумме 9088,0 тыс. рубле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Кругловского сельского поселения в сумме 158 тыс. рубл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ложение 4 «Поступление доходов в бюджет сельского поселения на 2018 год и на плановый период 2019 и 2020 годов» к бюджету Кругловского сельского поселения, утвержденное в статье 3,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 «Красненский район» на 2018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19 -2020 годов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е доходов в бюджет сельского поселения  на 2018 год и на плановый период 2019 и 2020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7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</w:t>
            </w:r>
          </w:p>
        </w:tc>
      </w:tr>
      <w:tr>
        <w:trPr>
          <w:trHeight w:val="30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</w:t>
            </w:r>
          </w:p>
        </w:tc>
      </w:tr>
      <w:tr>
        <w:trPr>
          <w:trHeight w:val="223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58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58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99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9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01»;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5 «Ведомственная структура расходов бюджета поселения на 2018 год и на плановый период 2019-2020 годов» к бюджету Кругловского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8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19 -2020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18 год и на плановый период 2019-2020 годов</w:t>
      </w:r>
    </w:p>
    <w:p>
      <w:pPr>
        <w:pStyle w:val="Normal"/>
        <w:ind w:firstLine="709"/>
        <w:rPr/>
      </w:pPr>
      <w:r>
        <w:rPr>
          <w:rFonts w:eastAsia="Arial Unicode MS"/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842"/>
        <w:gridCol w:w="709"/>
        <w:gridCol w:w="851"/>
        <w:gridCol w:w="850"/>
        <w:gridCol w:w="992"/>
      </w:tblGrid>
      <w:tr>
        <w:trPr>
          <w:trHeight w:val="22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842"/>
        <w:gridCol w:w="709"/>
        <w:gridCol w:w="851"/>
        <w:gridCol w:w="850"/>
        <w:gridCol w:w="992"/>
      </w:tblGrid>
      <w:tr>
        <w:trPr>
          <w:tblHeader w:val="true"/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7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6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7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95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1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 бюджета на 2018 год и плановый период 2019-2020 годов» к бюджету Круглов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8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19 -2020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18 год и плановый период 2019-2020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842"/>
        <w:gridCol w:w="709"/>
        <w:gridCol w:w="851"/>
        <w:gridCol w:w="850"/>
        <w:gridCol w:w="992"/>
      </w:tblGrid>
      <w:tr>
        <w:trPr>
          <w:tblHeader w:val="true"/>
          <w:trHeight w:val="186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842"/>
        <w:gridCol w:w="709"/>
        <w:gridCol w:w="851"/>
        <w:gridCol w:w="850"/>
        <w:gridCol w:w="992"/>
      </w:tblGrid>
      <w:tr>
        <w:trPr>
          <w:tblHeader w:val="true"/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уг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6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1»;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18 год и плановый период 2019-2020 годов» к бюджету Кругловского сельского поселения, утвержденное в пункте 3 статьи 4, изложить в следующей редакции: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8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19 -2020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 и плановый период 2019-2020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850"/>
      </w:tblGrid>
      <w:tr>
        <w:trPr>
          <w:tblHeader w:val="true"/>
          <w:trHeight w:val="3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</w:tr>
      <w:tr>
        <w:trPr>
          <w:trHeight w:val="3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7</w:t>
            </w:r>
          </w:p>
        </w:tc>
      </w:tr>
      <w:tr>
        <w:trPr>
          <w:trHeight w:val="3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>
          <w:trHeight w:val="4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1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главу Кругловского сельского поселения Е. В. Маслен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35:00Z</dcterms:created>
  <dc:creator>User</dc:creator>
  <dc:description/>
  <cp:keywords/>
  <dc:language>en-US</dc:language>
  <cp:lastModifiedBy>User</cp:lastModifiedBy>
  <cp:lastPrinted>2018-02-14T15:45:00Z</cp:lastPrinted>
  <dcterms:modified xsi:type="dcterms:W3CDTF">2018-11-30T12:07:00Z</dcterms:modified>
  <cp:revision>981</cp:revision>
  <dc:subject/>
  <dc:title>                         Р О С С И Й С К А Я   Ф Е Д Е Р А Ц И Я</dc:title>
</cp:coreProperties>
</file>