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020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5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bCs/>
          <w:sz w:val="28"/>
          <w:szCs w:val="28"/>
        </w:rPr>
        <w:t>01 марта 2017 года                                                                                   № 2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участкового уполномоченного полиции ОМВД России по Красненскому району за 2016 год об итогах деятельности по обеспечению правопорядка на территории Круг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8 Федерального закона от 07 февраля                           2011 года № 3–ФЗ «О полиции», Уставом Кругловского сельского поселения муниципального района «Красненский район» Белгородской области и заслушав отчет участкового уполномоченного полиции ОМВД России по Красненскому району «Об итогах деятельности по обеспечению правопорядка на территории Кругловского сельского поселения, земское собрание Кругловского сельского поселения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ет участкового уполномоченного полиции ОМВД России ПО Красненскому району по обеспечению правопорядка на территории Кругловского сельского поселения за 2016 год принять к сведению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 (Рощупкин С.И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Усилить работу по выполнению мероприятий, направленных на снижение преступлений и правонарушений, обратив особое внимание на улучшение деятельности отдела по предупреждению, выявлению, раскрытию и расследованию преступлений и правонарушений и усиление контроля за соблюдением лиц, освобожденных из мест лишения свободы, ограничений, установленных для них законодательством, а также в пределах своей компетенции в установленном порядке принимать участие в контроле за поведением лиц, осужденных к мерам уголовного наказания, не связанным с лишением свобод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Для профилактики совершения гражданами в состоянии алкогольного опьянения преступлений продолжить практику 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ей КоАП РФ к лицам антисоциальной направленности, злоупотребляющими спиртными напитками, занимающихся изготовлением и реализацией спиртных напитков домашней вы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целях снижения подростковой преступности продолжить работу по профилактике правонарушений и правового воспит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земского собрания Кругловского сельского поселения по вопросам местного самоуправления, нормативно-правовой деятельности  (Якунина Л.А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Е.В.Масленник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4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1:00Z</dcterms:created>
  <dc:creator>User</dc:creator>
  <dc:description/>
  <cp:keywords/>
  <dc:language>en-US</dc:language>
  <cp:lastModifiedBy>User</cp:lastModifiedBy>
  <dcterms:modified xsi:type="dcterms:W3CDTF">2017-03-03T10:53:00Z</dcterms:modified>
  <cp:revision>7</cp:revision>
  <dc:subject/>
  <dc:title/>
</cp:coreProperties>
</file>