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5 февраля 2015 года        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Кругловского сельского поселения, в целях приведения муниципальных нормативно-правовых актов Кругловского сельского поселения в соответствие с действующим законодательством, земское собрание Кругловского сельского поселения третьего созыв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угловского сельского поселения муниципального района «Красненский район» от 29.08.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часть 3 статьи 7 Положения дополнить абзаце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– не менее шести месяцев стажа муниципальной службы или стажа работы по специальност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части 1 статьи 12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часть 1 статьи 14 Положения дополнить пунктами 1.1., 1.2., 1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</w:rPr>
        <w:t xml:space="preserve">Муниципальные служащие, замещающие должности муниципальной службы, включенные в перечни должностей, по которым муниципальные служащие представляют сведения о доходах, об имуществе и обязательствах имущественного характера, обязаны представлять представителю нанимателя сведения о своих расходах, о расходах своих супруги (супруга) и несовершеннолетних детей, а также об источниках получения средств, за счет которых произведены расходы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Данные сведения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сведения представляются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указанные в части 1 настоящей статьи, представляют соответствующие сведения в порядке, установленном для государственных гражданских служащих Белгородской области. Указанные сведения представляются по форме, установл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15 декабря 2008 года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ведения об источниках получения средств, за счет которых произведены расходы, представленные муниципальным служащим, указанным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органа местного самоуправления, в котором муниципальный служащий замещает должность муниципальной службы, в течение семи рабочих дней со дня поступления запрос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татью 14 Положения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8. Сведения о доходах, об имуществе и обязательствах имущественного характера, представляемые муниципальными служащими администрации Кругловского сельского поселения, размещаются на официальном сайте администрации Кругловского сельского поселения.»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Якунина Л.А.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337560</wp:posOffset>
            </wp:positionH>
            <wp:positionV relativeFrom="paragraph">
              <wp:posOffset>12827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Е.В.Масленнико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63C28B969C9367A9DD1D8FCE4DCD9BC7D0A11292E273D878F1B531A3F539502ACD6DBDBA4B09FO7M4I" TargetMode="External"/><Relationship Id="rId4" Type="http://schemas.openxmlformats.org/officeDocument/2006/relationships/hyperlink" Target="consultantplus://offline/ref=F9663C28B969C9367A9DD1D8FCE4DCD9BC7D0A11292E273D878F1B531A3F539502ACD6DBDBA4B09EO7M3I" TargetMode="External"/><Relationship Id="rId5" Type="http://schemas.openxmlformats.org/officeDocument/2006/relationships/hyperlink" Target="consultantplus://offline/ref=C4D0DD9A01A8C1DD9BB011AA05F76C652CF6869934CD42CBD1EB8555CB7CF613FF90D4886F88473BIAr2O" TargetMode="External"/><Relationship Id="rId6" Type="http://schemas.openxmlformats.org/officeDocument/2006/relationships/hyperlink" Target="consultantplus://offline/ref=C4D0DD9A01A8C1DD9BB011AA05F76C652CF6869934CD42CBD1EB8555CB7CF613FF90D4886F88473FIArCO" TargetMode="External"/><Relationship Id="rId7" Type="http://schemas.openxmlformats.org/officeDocument/2006/relationships/hyperlink" Target="consultantplus://offline/ref=C4D0DD9A01A8C1DD9BB011AA05F76C652CF6869934CD42CBD1EB8555CB7CF613FF90D4886F88473BIAr2O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9:00Z</dcterms:created>
  <dc:creator>Секретари1</dc:creator>
  <dc:description/>
  <cp:keywords/>
  <dc:language>en-US</dc:language>
  <cp:lastModifiedBy>Admin</cp:lastModifiedBy>
  <cp:lastPrinted>2015-02-21T20:40:00Z</cp:lastPrinted>
  <dcterms:modified xsi:type="dcterms:W3CDTF">2015-02-21T17:40:00Z</dcterms:modified>
  <cp:revision>7</cp:revision>
  <dc:subject/>
  <dc:title/>
</cp:coreProperties>
</file>