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июня  2021 года              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9 декабря 2020 года № 133 «О бюджете Круглов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20 года № 133 «О бюджете Кругл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1 год и плановый период 2022 - 2023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Кругл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65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сельского поселения в сумме 7101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гнозируемый дефицит бюджета Кругловского сельского поселения в сумме 448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1  Приложение 4 поступление доходов в бюджет сельского поселения на 2021 год и на плановый период 2022 и 2023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1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9999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8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2.  Приложение 5,6,7 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 год и на плановый период 2022-2023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</w:t>
      </w:r>
      <w:r>
        <w:rPr/>
        <w:t>(тыс. рублей)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600"/>
        <w:gridCol w:w="600"/>
        <w:gridCol w:w="1800"/>
        <w:gridCol w:w="720"/>
        <w:gridCol w:w="840"/>
        <w:gridCol w:w="840"/>
        <w:gridCol w:w="840"/>
      </w:tblGrid>
      <w:tr>
        <w:trPr>
          <w:tblHeader w:val="true"/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9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1 год и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Дополнить бюджет Круглов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татья 8. Источники внутреннего финансирования дефицита бюджета Кругловского сельского поселения. 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 на 2021 год согласно приложению 9 к бюджету Кругловского сельского поселения.».</w:t>
      </w:r>
    </w:p>
    <w:p>
      <w:pPr>
        <w:pStyle w:val="Normal"/>
        <w:ind w:left="-1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Дополнить бюджет Кругловского сельского поселения на 2021 год и  плановый период 2022 и  2023 годов Приложением 9  следующего содержания:</w:t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1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угловского сельского поселения</w:t>
      </w:r>
      <w:r>
        <w:rPr>
          <w:sz w:val="28"/>
          <w:szCs w:val="28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bCs/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6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01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21-09-06T09:30:00Z</cp:lastPrinted>
  <dcterms:modified xsi:type="dcterms:W3CDTF">2021-09-06T05:35:00Z</dcterms:modified>
  <cp:revision>1160</cp:revision>
  <dc:subject/>
  <dc:title>                         Р О С С И Й С К А Я   Ф Е Д Е Р А Ц И Я</dc:title>
</cp:coreProperties>
</file>