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2105" w:leader="none"/>
          <w:tab w:val="right" w:pos="14984" w:leader="none"/>
        </w:tabs>
        <w:jc w:val="center"/>
        <w:rPr>
          <w:rFonts w:ascii="Arial" w:hAnsi="Arial" w:cs="Arial"/>
          <w:b/>
          <w:b/>
          <w:smallCaps/>
          <w:spacing w:val="80"/>
          <w:sz w:val="20"/>
          <w:szCs w:val="38"/>
        </w:rPr>
      </w:pPr>
      <w:r>
        <w:rPr>
          <w:rFonts w:cs="Arial" w:ascii="Arial" w:hAnsi="Arial"/>
          <w:b/>
          <w:smallCaps/>
          <w:spacing w:val="80"/>
          <w:sz w:val="20"/>
          <w:szCs w:val="38"/>
        </w:rPr>
        <w:t>белгородская область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Normal"/>
        <w:rPr>
          <w:rFonts w:ascii="Arial Narrow" w:hAnsi="Arial Narrow" w:cs="Arial Narrow"/>
          <w:sz w:val="38"/>
        </w:rPr>
      </w:pPr>
      <w:r>
        <w:rPr>
          <w:rFonts w:cs="Arial Narrow" w:ascii="Arial Narrow" w:hAnsi="Arial Narrow"/>
          <w:sz w:val="3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25» марта 2020 г.                                 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мерах по оказанию содействия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избирательным комиссиям  в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подготовке проведения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бщероссийского голосования в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Кругловском сельском поселении</w:t>
      </w:r>
    </w:p>
    <w:p>
      <w:pPr>
        <w:pStyle w:val="Style61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73" w:after="0"/>
        <w:ind w:firstLine="709"/>
        <w:jc w:val="both"/>
        <w:rPr/>
      </w:pPr>
      <w:r>
        <w:rPr>
          <w:rStyle w:val="FontStyle53"/>
          <w:sz w:val="28"/>
          <w:szCs w:val="28"/>
        </w:rPr>
        <w:t xml:space="preserve">В целях оказания содействия избирательным комиссиям в  подготовке проведения общероссийского голосования по вопросу одобрения изменений в Конституцию Российской Федерации, а также в материально-технического обеспечения подготовки его проведения, руководствуясь распоряжением Президента Российской Федерации от 14 февраля 2020 года № 32-рп, распоряжением Правительства Российской Федерации от 2 марта 2020 года     № 487-р, постановлением Губернатора Белгородской области от 16 марта 2020 года № 21, постановлением администрации муниципального района «Красненский район» от 23 марта 2020 года № 29,  администрация Кругловского сельского поселения </w:t>
      </w:r>
      <w:r>
        <w:rPr>
          <w:rStyle w:val="FontStyle55"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7"/>
        <w:ind w:left="0" w:firstLine="739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Создать рабочую группу по оказанию содействия избирательным комиссиям Кругловского и Богословского избирательных участков в подготовке  проведения общероссийского голосования по вопросу одобрения изменений в Конституцию Российской Федерации, а также в материально-техническом обеспечении подготовки его проведения (далее соответственно - Рабочая группа, общероссийское голосование) и утвердить её состав (приложение 1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7"/>
        <w:rPr/>
      </w:pPr>
      <w:r>
        <w:rPr>
          <w:rStyle w:val="FontStyle53"/>
          <w:sz w:val="28"/>
          <w:szCs w:val="28"/>
        </w:rPr>
        <w:t xml:space="preserve">Утвердить Положение о Рабочей группе (приложение 2). 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exact" w:line="317"/>
        <w:ind w:firstLine="701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3.</w:t>
        <w:tab/>
        <w:t xml:space="preserve">  Утвердить план организационно-технических мероприятий администрации Кругловского сельского поселения  по оказанию содействия избирательным комиссиям в подготовке  проведения общероссийского голосования, а также в материально-техническом обеспечении подготовки его проведения (приложение 3). 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4.  Заместителю главы администрации Кругловского сельского поселения (Сидоренко Л.М.) обнародовать данное решение путем вывешивания в общедоступных местах: Кругловской сельской библиотеке, Кругловском Доме культуры, Кругловской основной общеобразовательной школе, Новосолдатском Доме культуре, Заломенском Доме досуге и разместить на официальном сайте администрации Кругловского сельского поселения по адресу: http://</w:t>
      </w:r>
      <w:r>
        <w:rPr>
          <w:rStyle w:val="FontStyle11"/>
          <w:sz w:val="28"/>
          <w:szCs w:val="28"/>
          <w:lang w:val="en-US"/>
        </w:rPr>
        <w:t>krugloe</w:t>
      </w:r>
      <w:r>
        <w:rPr>
          <w:rStyle w:val="FontStyle11"/>
          <w:sz w:val="28"/>
          <w:szCs w:val="28"/>
        </w:rPr>
        <w:t>.kraadm.ru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6. Контроль за исполнением постановления возложить на заместителя главы администрации Кругловского сельского поселения Сидоренко Л.М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Заместитель главы администрации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Кругловского сельского поселения                                           Л.М.Сидоренко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    </w:t>
      </w:r>
      <w:r>
        <w:rPr>
          <w:rStyle w:val="FontStyle53"/>
          <w:sz w:val="28"/>
          <w:szCs w:val="28"/>
        </w:rPr>
        <w:t>Приложение 1</w:t>
      </w:r>
    </w:p>
    <w:p>
      <w:pPr>
        <w:pStyle w:val="Style101"/>
        <w:widowControl/>
        <w:spacing w:lineRule="auto" w:line="240"/>
        <w:jc w:val="left"/>
        <w:rPr>
          <w:rStyle w:val="FontStyle53"/>
          <w:sz w:val="28"/>
          <w:szCs w:val="28"/>
        </w:rPr>
      </w:pPr>
      <w:r>
        <w:rPr>
          <w:rStyle w:val="FontStyle53"/>
        </w:rPr>
        <w:t xml:space="preserve">                                                                                                    </w:t>
      </w:r>
      <w:r>
        <w:rPr>
          <w:rStyle w:val="FontStyle53"/>
          <w:sz w:val="28"/>
          <w:szCs w:val="28"/>
        </w:rPr>
        <w:t>Утвержден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   </w:t>
      </w:r>
      <w:r>
        <w:rPr>
          <w:rStyle w:val="FontStyle53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Кругл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</w:t>
      </w:r>
      <w:r>
        <w:rPr>
          <w:rStyle w:val="FontStyle53"/>
          <w:sz w:val="28"/>
          <w:szCs w:val="28"/>
        </w:rPr>
        <w:t>от 25.03.2020г. № 2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sz w:val="28"/>
          <w:szCs w:val="28"/>
        </w:rPr>
        <w:t>СОСТАВ</w:t>
      </w:r>
    </w:p>
    <w:p>
      <w:pPr>
        <w:pStyle w:val="Style101"/>
        <w:widowControl/>
        <w:spacing w:lineRule="auto" w:line="240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абочей группы по оказанию содействия избирательным комиссиям в подготовке проведения общероссийского голосования по вопросу одобрения изменений в Конституцию Российской Федерации, а также в материально-техническом обеспечении подготовки его проведения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9"/>
        <w:gridCol w:w="5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№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.И.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Петрищев Дмитрий Александ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глава администрации Кругловского      сельского поселения, руководитель Рабочей групп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Сидоренко Любовь Михайл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меститель глава администрации Кругловского      сельского поселения, заместитель руководителя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Новикова Наталья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едущий специалист МКУ «Административно – хозяйственный центр» (по согласованию), секретарь Рабочей групп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Фомина Валентина Алекс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Новосолдатского Дома культуры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Федосов Алексей Евгень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частковый уполномоченный полиции                                 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Головина Елен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 Кругловского Дома культуры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еляева Еле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ведующая  Заломенским Домом досуга (по согласованию);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</w:rPr>
        <w:t xml:space="preserve">           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2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Кругл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25.03.2020г. № 2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bookmarkStart w:id="0" w:name="bookmark7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рабочей группе по оказанию содействия избирательным </w:t>
      </w:r>
    </w:p>
    <w:p>
      <w:pPr>
        <w:pStyle w:val="Style101"/>
        <w:widowControl/>
        <w:spacing w:lineRule="auto" w:line="240"/>
        <w:jc w:val="center"/>
        <w:rPr>
          <w:rStyle w:val="FontStyle55"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м </w:t>
      </w:r>
      <w:r>
        <w:rPr>
          <w:rStyle w:val="FontStyle55"/>
          <w:sz w:val="28"/>
          <w:szCs w:val="28"/>
        </w:rPr>
        <w:t>в подготовке проведения общероссийского голосования по вопросу одобрения изменений в Конституцию Российской Федерации, а также в материально-техническом обеспечении подготовки его проведения</w:t>
      </w:r>
    </w:p>
    <w:p>
      <w:pPr>
        <w:pStyle w:val="Normal"/>
        <w:autoSpaceDE w:val="true"/>
        <w:jc w:val="center"/>
        <w:rPr>
          <w:rStyle w:val="FontStyle55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бочая группа по оказанию содействия избирательным комиссиям </w:t>
      </w:r>
      <w:r>
        <w:rPr>
          <w:rStyle w:val="FontStyle53"/>
          <w:sz w:val="28"/>
          <w:szCs w:val="28"/>
        </w:rPr>
        <w:t xml:space="preserve">в подготовке  проведения общероссийского голосования по вопросу одобрения изменений в Конституцию Российской Федерации, а также в материально-техническом обеспечении подготовки его проведения </w:t>
      </w:r>
      <w:r>
        <w:rPr>
          <w:sz w:val="28"/>
          <w:szCs w:val="28"/>
        </w:rPr>
        <w:t xml:space="preserve">(далее - Рабочая группа) является совещательным органом по вопросам содействия избирательным комиссиям в подготовке  проведения общероссийского голосования 22 апреля 2020 года (далее – общероссийское голосование)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FontStyle53"/>
          <w:sz w:val="28"/>
          <w:szCs w:val="28"/>
        </w:rPr>
        <w:t>распоряжением Президента Российской Федерации от 14 февраля 2020 года № 32-рп, распоряжением Правительства Российской Федерации от 2 марта 2020 года     № 487-р, постановлением Губернатора Белгородской области от 16 марта 2020 года № 21, постановлением администрации муниципального района «Красненский район» от 23 марта 2020 года № 29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Задачей Рабочей группы является организация взаимодействия территориальных органов федеральных органов исполнительной власти, органов государственной власти Белгородской области, органов местного самоуправления Красненского района, иных участников общероссийского голосования в оказании помощи избирательным комиссиям по подготовке проведения общероссийского голосования, а также в материально-техническом обеспечении подготовки его проведения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абочей группы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формирование оптимальных условий для проведения общероссийского голосования;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 белгородской области, органами местного самоуправления по оказанию содействия избирательным комиссиям при подготовке проведения общероссийского голосования, а также в материально-техническом обеспечении подготовки его проведения;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казание организационно-технической помощи избирательным комиссиям в период подготовки и проведения общероссийского голосования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II.</w:t>
        <w:tab/>
        <w:t xml:space="preserve">Руководство и организация деятельности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3.1.</w:t>
        <w:tab/>
        <w:t xml:space="preserve">Руководство деятельностью Рабочей группы осуществляет руководитель Рабочей группы. Руководитель Рабочей группы вправе передавать отдельные полномочия заместителю руководителя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 xml:space="preserve">Руководитель Рабочей группы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непосредственно осуществляет оперативное руководство Рабочей группо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утверждает повестку дня и подписывает протоколы заседаний Рабочей групп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в пределах компетенции Рабочей группы направляет запросы в органы государственной власти, государственные органы и органы местного самоуправления, а также их должностным лица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 xml:space="preserve">Делопроизводство Рабочей группы, в том числе оформление протоколов заседаний Рабочей группы, ведет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3.4.</w:t>
        <w:tab/>
        <w:t xml:space="preserve">Материально-техническое обеспечение деятельности Рабочей группы осуществляется главой администрации сельского поселения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V.</w:t>
        <w:tab/>
        <w:t xml:space="preserve">Регламент работы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Рабочая группа проводит свои заседа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bidi="ru-RU"/>
        </w:rPr>
        <w:t>4.4.</w:t>
        <w:tab/>
        <w:t>Решения Рабочей группы принимаются открытым голосованием простым большинством голосов от числа присутствующих на заседании членов Рабочей группы. В случае равенства голосов голос руководителя Рабочей группы считается решающ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 xml:space="preserve">Решения Рабочей группы оформляются протоколами. Протоколы подписываются руководителем и секретарем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 Рабочей группы, имеющий особое мнение по рассматриваемому на заседании вопросу, вправе изложить его в письменном виде и приобщить его к протоко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 xml:space="preserve">Решения Рабочей группы носят рекомендательный характер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3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Кругл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25.03.2020г. № 2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План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Style101"/>
        <w:widowControl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избирательным комиссиям </w:t>
      </w:r>
      <w:r>
        <w:rPr>
          <w:rStyle w:val="FontStyle55"/>
          <w:sz w:val="28"/>
          <w:szCs w:val="28"/>
        </w:rPr>
        <w:t>в подготовке проведения общероссийского голосования по вопросу одобрения изменений в Конституцию Российской Федерации, а также в материально-техническом обеспечении подготовки его проведения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555"/>
        <w:gridCol w:w="1560"/>
        <w:gridCol w:w="2125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55"/>
                <w:b w:val="false"/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-40" w:firstLine="40"/>
              <w:rPr>
                <w:rStyle w:val="FontStyle55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Раздел 1. В период подготовки общероссийского голос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1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, избирательные комиссии Кругловского сельского поселения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2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существление координации деятельности органов местного самоуправления по оказанию содействия избирательным комиссиям в организационно-техническом обеспечении подготовки проведения голосования, в том числе выделению участковым избирательным комиссиям на безвозмездной основе помещений для работы членов избирательных комиссий, транспортных средств, средств связи и технического оборуд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3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Участие в проводимых Избирательной комиссией Красненского района обучающих семинарах для участковых избирательных коми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, участковые избирательные комиссии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4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101" w:firstLine="252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Проведение   в  учреждениях культуры, образования и по месту жительства граждан информационно-просветительских мероприятий по вопросам участия в общероссийском голос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121"/>
              <w:widowControl/>
              <w:spacing w:lineRule="exact" w:line="269"/>
              <w:ind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основной общеобразовательной школы Субачева Е.В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Директор Кругловского Дома культуры Головина Е.И </w:t>
            </w:r>
          </w:p>
          <w:p>
            <w:pPr>
              <w:pStyle w:val="Style48"/>
              <w:widowControl/>
              <w:spacing w:lineRule="exact" w:line="269"/>
              <w:ind w:right="-41" w:hanging="0"/>
              <w:jc w:val="left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Новосолдатского Дома культуры Фомина В.А.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заведующая Заломенским домом досуга Беляева Е.Н. (по согласованию)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5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избирательным комиссиям в оповещении участников голосования о времени и месте голосования, в изготовлении и распространении печатной продукции с – приглашением на общероссийское голос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6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существление в период подготовки общероссийского голосования дополнительных мер по укреплению общественного порядка, охраны участков для голосования и других помещений избирательных комис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, УУП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7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выполнения администрацией сельского поселения требований к противопожарному состоянию помещений для голосования и принятия соответствующих мер в случае возникновения чрезвычай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8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по вопросам готовности помещений для голосования, обеспечения их средствами связи, технологическим оборудованием, транспортом и т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9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Проведение плановых (в случае необходимости – внеплановых) заседаний и совещ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sz w:val="28"/>
                <w:szCs w:val="28"/>
              </w:rPr>
              <w:t>Раздел 2. В день голосования и в период установления итогов общероссийского голосова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1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в  обеспечении устойчивой работы системы жизнеобеспечения социально   значимых объектов, зданий жилого фонда и помещений для голосования в период проведения общероссийского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2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охраны общественного порядка в период проведения общероссийского голосования, в том числе охраны помещений для голосования,  их пожарной безопасности, сопровождение и охраны документов по общероссийскому голосованию при их перевоз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3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избирательным комиссиям в организации своевременного открытия помещений для голосования, предоставления необходимых услуг, функционирования технического оборудования и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4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в организации   работы    пассажирского автотранспорта по доставке участников голосования к месту голосования, в том числе выделение дополнительных единиц транспортных средств для доставки участников голосования на участки для голосования  из отдаленных мест про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5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в организации проведения вблизи и на участках для голосования культурно-массовых и спортивно-зрелищных мероприятий в день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Кругловский Дом культуры, </w:t>
            </w:r>
          </w:p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Новосолдатский Дом культуры,</w:t>
            </w:r>
          </w:p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Заломенский Дом досуга (по согласованию)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6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в организации работы точек общественного питания и торговли вблизи и на участках для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Кругл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7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инятие мер правоохранительными органами мер к обеспечению правопорядка и безопасности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март - апрель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20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Участковый уполномоченный полиции (по согласованию)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b w:val="false"/>
          <w:b w:val="false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311"/>
      <w:widowControl/>
      <w:ind w:left="2880" w:hanging="0"/>
      <w:rPr>
        <w:rStyle w:val="FontStyle7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2105" w:leader="none"/>
        <w:tab w:val="right" w:pos="14984" w:leader="none"/>
      </w:tabs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52">
    <w:name w:val="Font Style52"/>
    <w:qFormat/>
    <w:rPr>
      <w:rFonts w:ascii="Sylfaen" w:hAnsi="Sylfaen" w:cs="Sylfaen"/>
      <w:i/>
      <w:i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Consolas" w:hAnsi="Consolas" w:cs="Consolas"/>
      <w:b/>
      <w:bCs/>
      <w:w w:val="7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Sylfaen" w:hAnsi="Sylfaen" w:cs="Sylfaen"/>
      <w:i/>
      <w:iCs/>
      <w:spacing w:val="-30"/>
      <w:sz w:val="54"/>
      <w:szCs w:val="54"/>
    </w:rPr>
  </w:style>
  <w:style w:type="character" w:styleId="FontStyle64">
    <w:name w:val="Font Style6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w w:val="150"/>
      <w:sz w:val="38"/>
      <w:szCs w:val="38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100"/>
      <w:sz w:val="18"/>
      <w:szCs w:val="18"/>
    </w:rPr>
  </w:style>
  <w:style w:type="character" w:styleId="FontStyle67">
    <w:name w:val="Font Style67"/>
    <w:qFormat/>
    <w:rPr>
      <w:rFonts w:ascii="Consolas" w:hAnsi="Consolas" w:cs="Consolas"/>
      <w:spacing w:val="30"/>
      <w:w w:val="6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ylfaen" w:hAnsi="Sylfaen" w:cs="Sylfae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84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02"/>
      <w:ind w:firstLine="278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131">
    <w:name w:val="Style13"/>
    <w:basedOn w:val="Normal"/>
    <w:qFormat/>
    <w:pPr>
      <w:spacing w:lineRule="exact" w:line="204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">
    <w:name w:val="Style15"/>
    <w:basedOn w:val="Normal"/>
    <w:qFormat/>
    <w:pPr>
      <w:spacing w:lineRule="exact" w:line="203"/>
      <w:ind w:firstLine="432"/>
      <w:jc w:val="both"/>
    </w:pPr>
    <w:rPr/>
  </w:style>
  <w:style w:type="paragraph" w:styleId="Style16">
    <w:name w:val="Style16"/>
    <w:basedOn w:val="Normal"/>
    <w:qFormat/>
    <w:pPr>
      <w:spacing w:lineRule="exact" w:line="321"/>
      <w:ind w:firstLine="113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2"/>
      <w:ind w:firstLine="43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5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22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614"/>
      <w:jc w:val="both"/>
    </w:pPr>
    <w:rPr/>
  </w:style>
  <w:style w:type="paragraph" w:styleId="Style33">
    <w:name w:val="Style33"/>
    <w:basedOn w:val="Normal"/>
    <w:qFormat/>
    <w:pPr>
      <w:spacing w:lineRule="exact" w:line="307"/>
      <w:ind w:firstLine="59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509"/>
      <w:jc w:val="both"/>
    </w:pPr>
    <w:rPr/>
  </w:style>
  <w:style w:type="paragraph" w:styleId="Style35">
    <w:name w:val="Style35"/>
    <w:basedOn w:val="Normal"/>
    <w:qFormat/>
    <w:pPr>
      <w:spacing w:lineRule="exact" w:line="320"/>
      <w:jc w:val="both"/>
    </w:pPr>
    <w:rPr/>
  </w:style>
  <w:style w:type="paragraph" w:styleId="Style36">
    <w:name w:val="Style36"/>
    <w:basedOn w:val="Normal"/>
    <w:qFormat/>
    <w:pPr>
      <w:spacing w:lineRule="exact" w:line="202"/>
      <w:ind w:firstLine="44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1238"/>
    </w:pPr>
    <w:rPr/>
  </w:style>
  <w:style w:type="paragraph" w:styleId="Style39">
    <w:name w:val="Style39"/>
    <w:basedOn w:val="Normal"/>
    <w:qFormat/>
    <w:pPr>
      <w:spacing w:lineRule="exact" w:line="33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1:00Z</dcterms:created>
  <dc:creator>User</dc:creator>
  <dc:description/>
  <cp:keywords/>
  <dc:language>en-US</dc:language>
  <cp:lastModifiedBy>User</cp:lastModifiedBy>
  <cp:lastPrinted>2020-04-03T10:41:00Z</cp:lastPrinted>
  <dcterms:modified xsi:type="dcterms:W3CDTF">2020-04-03T06:54:00Z</dcterms:modified>
  <cp:revision>35</cp:revision>
  <dc:subject/>
  <dc:title/>
</cp:coreProperties>
</file>