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5 марта 2015 года                                                                                 № 111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ложение о территориальном общественном самоуправлении на территории Кругловского сельского поселения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6 октября 2003 года № 131-ФЗ «Об общих принципах организации местного самоуправления в Российской Федерации», Уставом Кругловского сельского поселения земское собрание Круг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>
          <w:sz w:val="28"/>
          <w:szCs w:val="28"/>
        </w:rPr>
        <w:t>1. Внести в Положение о территориальном общественном самоуправлении на территории Кругловского сельского поселения, утвержденное решением земского собрания Кругловского сельского поселения от 28 ноября 2013 года № 24  «Об утверждении Положения о территориальном общественном самоуправлении на территории Кругловского сельского поселения» (далее – Полож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кт 4.7.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едателю органа территориального общественного самоуправления выдается удостоверение установленного образца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удостоверения осуществляется на основании заявления (приложение № 2) и протокола, подтверждающего избрание заявителя на должность председателя орган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председателя органа ТОС является основным документом, подтверждающим его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подписывается главой Круг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удостоверения осуществляется лично председателю органа ТОС под роспись в журнале учета выдачи удостоверений председателям органов ТОС по форме согласно приложению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ыдается председателю органа ТОС на срок его полномочий, предусмотренный уставом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полномочий или в случае досрочного их прекращения удостоверение подлежит возврату в земское собрание Круг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длении срока полномочий председателя органа ТОС, на основании заявления и протокола, подтверждающего его избрание, в удостоверении делается соответствующая за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удостоверения осуществляется в случае его утраты, порчи, изменения председателем органа ТОС фамилии, имени, отч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раты удостоверения или его порчи по письменному заявлению председателя органа ТОС ему выдается новое удостоверение с пометкой «Д» (дубликат), о чем в журнале учета выдачи удостоверений председателям органа ТОС делается за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фамилии, имени, отчества к заявлению прикладываются документы, подтверждающие эти обстоятельств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дополнить пунктом 4.1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3. Изменение границ территории территориального общественного самоуправления может осуществляться в случаях:</w:t>
      </w:r>
    </w:p>
    <w:p>
      <w:pPr>
        <w:pStyle w:val="ConsPlus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менения территории, в границах которой осуществляется территориальное общественное само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я территориальных общественных самоу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ения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изменении границ ТОС, внесенное инициативной группой граждан, проживающих на присоединяемой территории, в количестве не менее десяти человек, рассматривает собрание или конференция граждан действующего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объединении территориальных общественных самоуправлений, граничащих между собой, решается отдельно на собрании или конференции граждан каждого из объединяющихся территориальных общественных самоу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разделении территориального общественного самоуправления решается на собрании или конференции граждан территориального общественного самоуправления по инициативе граждан, проживающих на отделяемой территории, в количестве не менее десяти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границы территории, на которой осуществляется ТОС, устанавливаются земским собранием сельского поселения в порядке, предусмотренном настоящим Положением, и закрепляются в уставе ТОС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агаются)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 комиссию земского собрания Кругловского сельского поселения по вопросам местного самоуправления и нормативно-правовой деятельности           (Якунина Л.А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 xml:space="preserve">Кругловског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</w:rPr>
        <w:t>сельского поселения                                                Е.В.Масленникова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территориальн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 самоуправлени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Кругл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ец удостоверения </w:t>
        <w:br/>
        <w:t>руководителя органа территориального общественного само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39" w:firstLine="139"/>
        <w:rPr/>
      </w:pPr>
      <w:r>
        <w:rPr>
          <w:sz w:val="28"/>
          <w:szCs w:val="28"/>
        </w:rPr>
        <w:t>Лицевая сторона удостов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>
          <w:trHeight w:val="414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39" w:firstLine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нутренняя сторона удостове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6"/>
      </w:tblGrid>
      <w:tr>
        <w:trPr>
          <w:trHeight w:val="7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>ТЕРРИТОРИАЛЬНОЕ ОБЩЕСТВЕННОЕ САМОУПРАВЛЕНИЕ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-2540</wp:posOffset>
                      </wp:positionV>
                      <wp:extent cx="808990" cy="1081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 х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85.15pt;mso-wrap-distance-left:9.05pt;mso-wrap-distance-right:9.05pt;mso-wrap-distance-top:0pt;mso-wrap-distance-bottom:0pt;margin-top:-0.2pt;mso-position-vertical-relative:text;margin-left:14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 х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21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560"/>
              <w:jc w:val="center"/>
              <w:rPr>
                <w:rFonts w:ascii="Century;Times New Roman" w:hAnsi="Century;Times New Roman" w:cs="Century;Times New Roman"/>
                <w:sz w:val="22"/>
                <w:szCs w:val="22"/>
              </w:rPr>
            </w:pPr>
            <w:r>
              <w:rPr>
                <w:rFonts w:cs="Century;Times New Roman" w:ascii="Century;Times New Roman" w:hAnsi="Century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42"/>
              <w:rPr>
                <w:rFonts w:ascii="Century;Times New Roman" w:hAnsi="Century;Times New Roman" w:cs="Century;Times New Roman"/>
                <w:sz w:val="22"/>
                <w:szCs w:val="22"/>
              </w:rPr>
            </w:pPr>
            <w:r>
              <w:rPr>
                <w:rFonts w:cs="Century;Times New Roman" w:ascii="Century;Times New Roman" w:hAnsi="Century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42"/>
              <w:rPr>
                <w:rFonts w:ascii="Century;Times New Roman" w:hAnsi="Century;Times New Roman" w:cs="Century;Times New Roman"/>
                <w:sz w:val="22"/>
                <w:szCs w:val="22"/>
              </w:rPr>
            </w:pPr>
            <w:r>
              <w:rPr>
                <w:rFonts w:cs="Century;Times New Roman" w:ascii="Century;Times New Roman" w:hAnsi="Century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42"/>
              <w:rPr/>
            </w:pPr>
            <w:r>
              <w:rPr>
                <w:rFonts w:cs="Century;Times New Roman" w:ascii="Century;Times New Roman" w:hAnsi="Century;Times New Roman"/>
                <w:sz w:val="22"/>
                <w:szCs w:val="22"/>
              </w:rPr>
              <w:t>Дата выдачи</w:t>
            </w:r>
            <w:r>
              <w:rPr>
                <w:rFonts w:cs="Century;Times New Roman" w:ascii="Century;Times New Roman" w:hAnsi="Century;Times New Roman"/>
              </w:rPr>
              <w:t xml:space="preserve"> _____________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2127"/>
              <w:jc w:val="center"/>
              <w:rPr>
                <w:rFonts w:ascii="Century;Times New Roman" w:hAnsi="Century;Times New Roman" w:cs="Century;Times New Roman"/>
              </w:rPr>
            </w:pPr>
            <w:r>
              <w:rPr>
                <w:rFonts w:cs="Century;Times New Roman" w:ascii="Century;Times New Roman" w:hAnsi="Century;Times New Roman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rPr>
                <w:rFonts w:ascii="Century;Times New Roman" w:hAnsi="Century;Times New Roman" w:cs="Century;Times New Roman"/>
              </w:rPr>
            </w:pPr>
            <w:r>
              <w:rPr>
                <w:rFonts w:cs="Century;Times New Roman" w:ascii="Century;Times New Roman" w:hAnsi="Century;Times New Roman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/>
              <w:t>Удостоверение подлежит возврату после прекращения полномочи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b/>
                <w:b/>
                <w:sz w:val="22"/>
                <w:szCs w:val="22"/>
              </w:rPr>
            </w:pPr>
            <w:r>
              <w:rPr>
                <w:rFonts w:cs="Century;Times New Roman" w:ascii="Century;Times New Roman" w:hAnsi="Century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b/>
                <w:b/>
                <w:sz w:val="22"/>
                <w:szCs w:val="22"/>
              </w:rPr>
            </w:pPr>
            <w:r>
              <w:rPr>
                <w:rFonts w:cs="Century;Times New Roman" w:ascii="Century;Times New Roman" w:hAnsi="Century;Times New Roman"/>
                <w:b/>
                <w:sz w:val="22"/>
                <w:szCs w:val="22"/>
              </w:rPr>
              <w:t>УДОСТОВЕРЕНИЕ № _____</w:t>
            </w:r>
          </w:p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b/>
                <w:b/>
                <w:sz w:val="10"/>
                <w:szCs w:val="10"/>
              </w:rPr>
            </w:pPr>
            <w:r>
              <w:rPr>
                <w:rFonts w:cs="Century;Times New Roman" w:ascii="Century;Times New Roman" w:hAnsi="Century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яется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b/>
                <w:b/>
              </w:rPr>
            </w:pPr>
            <w:r>
              <w:rPr>
                <w:rFonts w:cs="Century;Times New Roman" w:ascii="Century;Times New Roman" w:hAnsi="Century;Times New Roman"/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о до 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земского собрания 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                          И.О.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о до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емского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                          И.О.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110"/>
      <w:bookmarkEnd w:id="1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территориальн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 самоуправлении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рритории Кругл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лаве Круглов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И.О.Фамил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 Совета ТОС «_____________________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Ф.И.О.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25"/>
      <w:bookmarkStart w:id="3" w:name="Par125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выдать   удостоверение   председателя   Совета  ТОС «__________________________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 прекращении   полномочий   председателя    Совета   ТОС «___________________________»    обязуюсь    возвратить   удостоверение  в   земское собрание Кругловского сельского поселения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 об  избрании  на  должность  председателя  органа ТОС от     «__» ________ 20__ г. № ____ прилагаетс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«__»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bookmarkStart w:id="4" w:name="Par143"/>
      <w:bookmarkEnd w:id="4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территориальн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 самоуправлении 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рритории Кругл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49"/>
      <w:bookmarkEnd w:id="5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а учета выдачи удостоверений председател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ТОС Кругл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071"/>
        <w:gridCol w:w="1071"/>
        <w:gridCol w:w="1071"/>
        <w:gridCol w:w="1071"/>
        <w:gridCol w:w="1190"/>
        <w:gridCol w:w="1190"/>
        <w:gridCol w:w="1309"/>
        <w:gridCol w:w="1309"/>
      </w:tblGrid>
      <w:tr>
        <w:trPr>
          <w:trHeight w:val="12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ия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ОС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ОС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рок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о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у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нии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.И.О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ица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осто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рение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е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288E4813272133586E1CD3C4A1BE215BFF6ACB9C1718BE152BC91A165A53C76F69C73A00E6F6DB60FE8AD7G8O" TargetMode="External"/><Relationship Id="rId4" Type="http://schemas.openxmlformats.org/officeDocument/2006/relationships/hyperlink" Target="consultantplus://offline/ref=75288E4813272133586E1CD3C4A1BE215BFF6ACB9C1718BE152BC91A165A53C76F69C73A00E6F6DB60FF8AD7GFO" TargetMode="External"/><Relationship Id="rId5" Type="http://schemas.openxmlformats.org/officeDocument/2006/relationships/hyperlink" Target="consultantplus://offline/ref=75288E4813272133586E1CD3C4A1BE215BFF6ACB9C1718BE152BC91A165A53C76F69C73A00E6F6DB60FF8ED7GB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3:00Z</dcterms:created>
  <dc:creator>ConsultantPlus</dc:creator>
  <dc:description/>
  <cp:keywords/>
  <dc:language>en-US</dc:language>
  <cp:lastModifiedBy>User</cp:lastModifiedBy>
  <cp:lastPrinted>2015-02-27T17:44:00Z</cp:lastPrinted>
  <dcterms:modified xsi:type="dcterms:W3CDTF">2015-03-20T07:39:00Z</dcterms:modified>
  <cp:revision>8</cp:revision>
  <dc:subject/>
  <dc:title/>
</cp:coreProperties>
</file>