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 О С С И Й С К А Я 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103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>АДМИНИСТРАЦИЯ КРУГЛОВ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widowControl/>
        <w:ind w:right="-2" w:hanging="0"/>
        <w:rPr>
          <w:rStyle w:val="FontStyle11"/>
        </w:rPr>
      </w:pPr>
      <w:r>
        <w:rPr>
          <w:rStyle w:val="FontStyle11"/>
        </w:rPr>
        <w:t>29 декабря 2015 года                                                                                              № 25</w:t>
      </w:r>
    </w:p>
    <w:p>
      <w:pPr>
        <w:pStyle w:val="Style21"/>
        <w:widowControl/>
        <w:ind w:right="-2" w:hanging="0"/>
        <w:rPr>
          <w:rStyle w:val="FontStyle11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sz w:val="27"/>
          <w:szCs w:val="27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внесении изменений в постановление № 23 от 31.10.2014 год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б утверждении муниципальной программы Кругловского сельского поселени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Социально-экономическое развитие Круглов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ельского поселения на 2015-2020 годы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актуализации и повышения эффективности реализации муниципальной программы </w:t>
      </w:r>
      <w:r>
        <w:rPr>
          <w:color w:val="000000"/>
          <w:sz w:val="27"/>
          <w:szCs w:val="27"/>
        </w:rPr>
        <w:t xml:space="preserve">«Социально-экономическое развитие Кругловского сельского поселения на 2015 – 2020 годы», утвержденного постановлением </w:t>
      </w:r>
      <w:r>
        <w:rPr>
          <w:sz w:val="27"/>
          <w:szCs w:val="27"/>
        </w:rPr>
        <w:t>№ 23 от 31.10.2014 года  «</w:t>
      </w:r>
      <w:r>
        <w:rPr>
          <w:color w:val="000000"/>
          <w:sz w:val="27"/>
          <w:szCs w:val="27"/>
        </w:rPr>
        <w:t>Об утверждении муниципальной программы Кругловского сельского поселения «Социально-экономическое развитие Кругловского сельского поселения на 2015 – 2020 годы»</w:t>
      </w:r>
      <w:r>
        <w:rPr>
          <w:sz w:val="27"/>
          <w:szCs w:val="27"/>
        </w:rPr>
        <w:t xml:space="preserve">, администрация Кругловского сельского поселения </w:t>
      </w:r>
      <w:r>
        <w:rPr>
          <w:b/>
          <w:bCs/>
          <w:spacing w:val="69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Внести в постановление администрации Кругловского сельского поселения № 23 от 31.10.2014 года  «</w:t>
      </w:r>
      <w:r>
        <w:rPr>
          <w:color w:val="000000"/>
          <w:sz w:val="27"/>
          <w:szCs w:val="27"/>
        </w:rPr>
        <w:t xml:space="preserve">Об утверждении муниципальной программы Кругловского сельского поселения «Социально-экономическое развитие Кругловского сельского поселения на 2015 – 2020 годы»  </w:t>
      </w:r>
      <w:r>
        <w:rPr>
          <w:sz w:val="27"/>
          <w:szCs w:val="27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1.В муниципальную программу </w:t>
      </w:r>
      <w:r>
        <w:rPr>
          <w:color w:val="000000"/>
          <w:sz w:val="27"/>
          <w:szCs w:val="27"/>
        </w:rPr>
        <w:t>«Социально-экономическое развитие Кругловского сельского поселения на 2015 – 2020 годы» (далее- Программа), утвержденного в пункте 1 названного постановл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- пункт 8 «</w:t>
      </w:r>
      <w:r>
        <w:rPr>
          <w:sz w:val="27"/>
          <w:szCs w:val="27"/>
        </w:rPr>
        <w:t>Общий объем бюджетных ассигнований муниципальной  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«Общий объем ассигнований на реализацию программы составит – 12 240 тыс. рублей, в том числе: 281 тыс. руб. – за счет средств областного бюджета,11 959 тыс. руб. – за счет средств  местного бюджета, в том числе на реализацию: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1 «Развитие муниципальной  службы администрации Кругловского сельского поселения» 22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7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6 год 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7 год 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8 год 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9 год 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3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2 «Обеспечение безопасности жизнедеятельности населения Кругловского сельского поселения» 236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36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6 год 4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7 год 4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8 год 4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9 год 4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40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3  Подпрограмма  «Обеспечение пожарной безопасности населения Кругловского сельского поселения» 315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8 год 105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9 год 105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105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4 «Организация временного трудоустройства несовершеннолетних граждан в возрасте от 14-18 лет в свободное от учебы время» 18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6 год 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7 год 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8 год 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9 год 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3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5 «Организация временного трудоустройства безработных граждан, испытывающих трудности в поиске работы» 83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8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6 год 15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7 год 15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8 год 15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9 год 15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15 тыс. руб.;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6 «Поддержка почвенного плодородия в рамках концепции областного проекта «Зеленая столица»»281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8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8 год 66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9 год 66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66 тыс. руб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программа 7 «Благоустройство Кругловского сельского поселения» </w:t>
      </w:r>
    </w:p>
    <w:p>
      <w:pPr>
        <w:pStyle w:val="Normal"/>
        <w:jc w:val="both"/>
        <w:rPr/>
      </w:pPr>
      <w:r>
        <w:rPr>
          <w:sz w:val="27"/>
          <w:szCs w:val="27"/>
        </w:rPr>
        <w:t>2 105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5 год – 396 тыс. руб.,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6 год – 341 тыс. руб.,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7 год – 342 тыс. руб.,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8 год – 342 тыс. руб.,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9 год – 342 тыс. руб.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0 год – 342 тыс. руб.</w:t>
      </w:r>
    </w:p>
    <w:p>
      <w:pPr>
        <w:pStyle w:val="Normal"/>
        <w:ind w:right="-186" w:hanging="0"/>
        <w:jc w:val="both"/>
        <w:rPr/>
      </w:pPr>
      <w:r>
        <w:rPr>
          <w:sz w:val="27"/>
          <w:szCs w:val="27"/>
        </w:rPr>
        <w:t>Подпрограммы 8 «Развитие культурно – досуговой деятельности в Кругловском сельском поселении» 9 165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150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6 год 153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7 год 153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8 год 153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9 год 153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1533 тыс. руб.;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ы 9 «Физическая культура и спорт Кругловского сельского поселения» 15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6 год 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7 год 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8 год 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9 год 3 тыс. руб.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020 год 3 тыс. руб»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здел 5 «Ресурсное обеспечение муниципальной программы», Программы,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«Общий объем финансового обеспечения программы составляет 12 240 тыс. рублей в том числе: за счет средств областного бюджета 281 тыс. рублей, за счет средств местного бюджета – 11 959 тыс.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 финансового обеспечения программы подлежит ежегодному уточнению проекта местн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ы средств  из областного бюджетов, направленных на реализацию программы уточняются ежегодно в соответствии с законодательством о порядке формирования  областн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истема основных мероприятий и показателей программы, содержащая  информацию (показатели, сроки, исполнитель, объем финансирования) обо всех необходимых мероприятиях программы приведена в приложении № 3,4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 в подпрограмму 5 «</w:t>
      </w:r>
      <w:r>
        <w:rPr>
          <w:bCs/>
          <w:sz w:val="27"/>
          <w:szCs w:val="27"/>
        </w:rPr>
        <w:t>Организация временного трудоустройства безработных граждан, испытывающих трудности в поиске работы</w:t>
      </w:r>
      <w:r>
        <w:rPr>
          <w:sz w:val="27"/>
          <w:szCs w:val="27"/>
        </w:rPr>
        <w:t>» (далее - подпрограмма 5) Программы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ункт 6 «Объем бюджетных ассигнований муниципальной подпрограммы 5 за счет средств местного бюджета (с расшифровкой плановых объемов бюджетных ассигнований по годам ее реализации) а также прогнозный объем средств, привлекаемых из других источников» паспорта подпрограммы 5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Объем бюджетных ассигнований на реализацию подпрограммы 5 за счет  местного бюджета составляет –  83 тыс. рублей, в том числе по годам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5 год – 8 тыс. рублей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2016 год – 15 тыс. рублей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2017 год – 15 тыс. рублей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2018 год – 15 тыс. рублей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2019 год – 15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20 год – 15 тыс. рублей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Раздел 4 «</w:t>
      </w:r>
      <w:r>
        <w:rPr>
          <w:bCs/>
          <w:sz w:val="27"/>
          <w:szCs w:val="27"/>
        </w:rPr>
        <w:t>Ресурсное обеспечение подпрограммы 5</w:t>
      </w:r>
      <w:r>
        <w:rPr>
          <w:sz w:val="27"/>
          <w:szCs w:val="27"/>
        </w:rPr>
        <w:t>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мероприятий подпрограммы за счет средств местного бюджета сельского поселения в 2015-2020 годах составит 83 тыс. рублей, в том числе: 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5 год – 8 тыс. рублей;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6 год – 15 тыс. рублей;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7 год (прогноз) – 15 тыс. рублей;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8 год (прогноз) – 15 тыс. рублей;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9 год (прогноз) – 15 тыс. рублей;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20 год (прогноз) – 15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3. в подпрограмму 6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«</w:t>
      </w:r>
      <w:r>
        <w:rPr>
          <w:rFonts w:cs="Times New Roman CYR" w:ascii="Times New Roman CYR" w:hAnsi="Times New Roman CYR"/>
          <w:bCs/>
          <w:sz w:val="27"/>
          <w:szCs w:val="27"/>
        </w:rPr>
        <w:t>Поддержка почвенного плодородия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Cs/>
          <w:sz w:val="27"/>
          <w:szCs w:val="27"/>
        </w:rPr>
        <w:t>в рамках концепции областного проекта «Зеленая столица»» (далее – подпрограмма 6)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7"/>
          <w:szCs w:val="27"/>
        </w:rPr>
        <w:t xml:space="preserve">          </w:t>
      </w:r>
      <w:r>
        <w:rPr>
          <w:rFonts w:cs="Times New Roman CYR" w:ascii="Times New Roman CYR" w:hAnsi="Times New Roman CYR"/>
          <w:bCs/>
          <w:sz w:val="27"/>
          <w:szCs w:val="27"/>
        </w:rPr>
        <w:t>- пункт 6 «</w:t>
      </w:r>
      <w:r>
        <w:rPr>
          <w:sz w:val="27"/>
          <w:szCs w:val="27"/>
        </w:rPr>
        <w:t>Общий объем бюджетных ассигнований подпрограммы 6, в том числе за счет средств местного бюджета  (с расшифровкой плановых объемов бюджетных ассигнований по годам ее реализации) а также прогнозный объем средств, привлекаемых из других источников» паспорта подпрограммы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Объем бюджетных ассигнований на реализацию подпрограммы 6 за счет областного бюджета составляет – 281 тыс. рублей, в том числе по годам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5 год – 83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6 год – 0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7 год – 0 тыс. рублей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2018 год – 66 тыс. рублей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2019 год – 66 тыс. рублей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2020 год – 66 тыс. рублей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Раздел 4 « Ресурсное обеспечение подпрограммы 6», изложить в следующей редакции: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мероприятий подпрограммы за счет средств областного бюджета в 2015-2020 годах составит 281 тыс. рублей, в том числе: 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5 год – 83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6 год – 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rPr/>
      </w:pPr>
      <w:r>
        <w:rPr>
          <w:sz w:val="27"/>
          <w:szCs w:val="27"/>
        </w:rPr>
        <w:t>2017 год (прогноз) – 0 тыс. рублей;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8 год (прогноз) – 66 тыс. рублей;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9 год (прогноз) – 66 тыс. рублей;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20 год (прогноз) – 66 тыс. руб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ъем финансового обеспечения подпрограммы 6 подлежит ежегодному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уточнению проекта местного бюджета на очередной финансовый год и плановый период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4. в подпрограмму </w:t>
      </w:r>
      <w:r>
        <w:rPr>
          <w:bCs/>
          <w:sz w:val="27"/>
          <w:szCs w:val="27"/>
        </w:rPr>
        <w:t>7 «Благоустройство Кругловского сельского поселения» (далее – подпрограмма 7) Программы:</w:t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- пункт 6 «Общий объем бюджетных ассигнований подпрограммы 7, в том числе за счет средств местного бюджета  (с расшифровкой плановых объемов бюджетных ассигнований по годам ее реализации) а также прогнозный объем средств, привлекаемых из других источников» паспорта подпрограммы 7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Объем бюджетных ассигнований на реализацию подпрограммы 7 за счет бюджета сельских поселений составляет – 2 105 тыс. рублей, в том числе по годам: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5 год – 396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6 год – 341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7 год – 342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– 342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9 год – 342 тыс. рублей;</w:t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</w:rPr>
        <w:t>2020 год – 342 тыс. рублей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Раздел 4 «Ресурсное обеспечение подпрограммы 7», изложить в следующей редакции: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мероприятий подпрограммы за счет средств местного бюджета в 2015-2020 годах составит 2 105 тыс. рублей, в том числе: 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5 год – 396 тыс. рублей;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6 год – 341 тыс. рублей;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7 год (прогноз) – 342 тыс. рублей;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8 год (прогноз) – 342 тыс. рублей;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9 год (прогноз) – 342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20 год (прогноз) – 342 тыс. руб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 в подпрограмму 8 «</w:t>
      </w:r>
      <w:r>
        <w:rPr>
          <w:bCs/>
          <w:sz w:val="27"/>
          <w:szCs w:val="27"/>
        </w:rPr>
        <w:t>Развитие культурно – досуговой деятельности в Кругловском сельском поселении</w:t>
      </w:r>
      <w:r>
        <w:rPr>
          <w:sz w:val="27"/>
          <w:szCs w:val="27"/>
        </w:rPr>
        <w:t>» (далее подпрограмма 8) Програм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- пункт 6 «Общий объем бюджетных ассигнований подпрограммы 8, в том числе за счет средств местного бюджета  (с расшифровкой плановых объемов бюджетных ассигнований по годам ее реализации) а также прогнозный объем средств, привлекаемых из других источников» паспорта подпрограммы 8 изложить в следующий редакции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«Объем бюджетных ассигнований на реализацию подпрограммы 8, за счет бюджета сельских поселений составляет – 9 165 тыс. рублей, в том числе по годам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5 год – 1500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6 год – 1533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7 год – 1533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8 год – 1533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9 год – 153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2020 год – 1533 тыс. рублей»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Раздел  4 «Ресурсное обеспечение подпрограммы 8», изложить в следующи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мероприятий подпрограммы за счет средств местного бюджета в 2015-2020 годах составит 9 165 тыс. рублей, в том числе: 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5 год – 1500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6 год – 1533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7 год (прогноз) – 1533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(прогноз) – 1533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9 год (прогноз) – 1533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20 год (прогноз) – 1533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»;</w:t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6. Приложение №1,№3,№4 к Программе изложить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7"/>
          <w:szCs w:val="27"/>
        </w:rPr>
        <w:t xml:space="preserve">2. Заместителю главы администрации Кругловского сельского поселения (Сидоренко Л.М.) разместить данное постановление на официальном сайте администрации сельского поселения по адресу: 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 kr</w:t>
      </w:r>
      <w:r>
        <w:rPr>
          <w:sz w:val="27"/>
          <w:szCs w:val="27"/>
          <w:lang w:val="en-US"/>
        </w:rPr>
        <w:t>ugl</w:t>
      </w:r>
      <w:r>
        <w:rPr>
          <w:sz w:val="27"/>
          <w:szCs w:val="27"/>
        </w:rPr>
        <w:t>oe.kraadm.ru., и обнародовать в общедоступных местах: Кругловская ООШ, Кругловский Дом культуры, Заломенский Дом досуга, Новосолдатский Дом культуры, Кругловская сельская библиотека, администрация Кругловского сельского поселения.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00" w:leader="none"/>
          <w:tab w:val="left" w:pos="9356" w:leader="none"/>
        </w:tabs>
        <w:ind w:right="-3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ругловского сельского поселения                                              А. Закаблуков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5:00Z</dcterms:created>
  <dc:creator>User</dc:creator>
  <dc:description/>
  <cp:keywords/>
  <dc:language>en-US</dc:language>
  <cp:lastModifiedBy>ооо</cp:lastModifiedBy>
  <cp:lastPrinted>2016-01-20T11:34:00Z</cp:lastPrinted>
  <dcterms:modified xsi:type="dcterms:W3CDTF">2016-02-12T13:47:00Z</dcterms:modified>
  <cp:revision>67</cp:revision>
  <dc:subject/>
  <dc:title>О проведении мероприятия, </dc:title>
</cp:coreProperties>
</file>