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9 декабря 2016 года</w:t>
        <w:tab/>
        <w:t xml:space="preserve">                                                                                № 2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в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>В соответствии с Регламентом земского собрания Кругловского сельского поселения,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 xml:space="preserve">земское  собрание  Кругловского  сельского  поселения                                </w:t>
      </w:r>
      <w:r>
        <w:rPr>
          <w:b/>
          <w:bCs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Кругловского сельского поселения на 2017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2. Направить план работы Земского собрания Кругловского сельского поселения  на  2017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Е.В.Масленник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декабря 2016 г. № 220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 третье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  <w:t>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9"/>
        <w:gridCol w:w="212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земского собрания Круг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 Круглов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углов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Устав Круг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чет уполномоченного участкового полиции ОМВД </w:t>
            </w:r>
            <w:r>
              <w:rPr>
                <w:sz w:val="28"/>
              </w:rPr>
              <w:t>России по Красненскому район</w:t>
            </w:r>
            <w:r>
              <w:rPr>
                <w:sz w:val="28"/>
                <w:szCs w:val="28"/>
              </w:rPr>
              <w:t>» об итогах деятельности по обеспечению правопорядка и безопасности на обслуживаемой территории в 2016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Кругловского сельского поселения з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Кругловского сельского поселения о социально-экономическом развитии Кругловского сельского поселения з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земского собрания Кругловского сельского поселения о проделанной законотворческой работе з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Круг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реестре муниципальной собственности Кругловского сельского поселения муниципального района «Краснен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Кругловского сельского поселения муниципального района «Красненский район» за 1 полугодие 2017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7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сельского поселения на 2017 год и плановый период 2018-2019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сельского поселения на 2018 год и плановый период 2019-2020 г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земского собрания Красненского сельского поселения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нормативных актов, принятых на заседаниях земского собрания Круглов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Круг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 декаб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на тему: «Депутатский запро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Работа с наказами гражд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 на тему: «Работа с избирателям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Проведение дней депутата: актуальные вопросы и проблем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Кругловского сельского поселения за 2017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Круглов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ругловского сельского поселения муниципального района «Красненский район» на 2018 год и плановый период 2019-2020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51:00Z</dcterms:created>
  <dc:creator>User</dc:creator>
  <dc:description/>
  <cp:keywords/>
  <dc:language>en-US</dc:language>
  <cp:lastModifiedBy>User</cp:lastModifiedBy>
  <cp:lastPrinted>2014-12-20T21:52:00Z</cp:lastPrinted>
  <dcterms:modified xsi:type="dcterms:W3CDTF">2017-01-13T05:18:00Z</dcterms:modified>
  <cp:revision>19</cp:revision>
  <dc:subject/>
  <dc:title/>
</cp:coreProperties>
</file>