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3 апреля 2015 года                                                                             № 42– 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ер профилактики немедиц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 наркотических средств, психотропных веществ  и их аналогов, противодействия  их незаконному обор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ругловского сельского поселения  на 201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   исполнение    распоряжения    администрации муниципального района «Красненский район» от 28 января 2015 года № 47-р «О системе мер профилактики немедицинского потребления  наркотических средств, психотропных веществ  и их аналогов, противодействия  их незаконному обороту в Красненском районе на 2015 год» и </w:t>
      </w:r>
      <w:r>
        <w:rPr>
          <w:spacing w:val="-2"/>
        </w:rPr>
        <w:t>в  целях создания условий для приостановления распространения наркомании,</w:t>
      </w:r>
      <w:r>
        <w:rPr/>
        <w:t xml:space="preserve"> формирования негативного отношения к потреблению наркотиков и существенного снижения спроса на них, </w:t>
      </w:r>
      <w:r>
        <w:rPr>
          <w:spacing w:val="-2"/>
        </w:rPr>
        <w:t xml:space="preserve"> сокращения уровня преступности и правонарушений,    связанных    с  незаконным оборотом наркотиков до уровня    минимальной       опасности    для  общества:      </w:t>
      </w:r>
      <w:r>
        <w:rPr/>
        <w:t xml:space="preserve"> </w:t>
      </w:r>
    </w:p>
    <w:p>
      <w:pPr>
        <w:pStyle w:val="Normal"/>
        <w:shd w:fill="FFFFFF" w:val="clear"/>
        <w:ind w:left="38" w:right="5" w:firstLine="768"/>
        <w:jc w:val="both"/>
        <w:rPr/>
      </w:pPr>
      <w:r>
        <w:rPr>
          <w:color w:val="000000"/>
        </w:rPr>
        <w:t xml:space="preserve">1.Утвердить прилагаемую систему мер </w:t>
      </w:r>
      <w:r>
        <w:rPr/>
        <w:t>профилактики немедицинского потребления  наркотических средств, психотропных веществ и их аналогов, противодействия  их незаконному обороту на территории Кругловского сельского поселения на 2015 год</w:t>
      </w:r>
      <w:r>
        <w:rPr>
          <w:color w:val="000000"/>
        </w:rPr>
        <w:t xml:space="preserve">  (Приложение 1).</w:t>
      </w:r>
    </w:p>
    <w:p>
      <w:pPr>
        <w:pStyle w:val="Normal"/>
        <w:ind w:firstLine="697"/>
        <w:jc w:val="both"/>
        <w:rPr/>
      </w:pPr>
      <w:r>
        <w:rPr>
          <w:color w:val="000000"/>
        </w:rPr>
        <w:t>2.</w:t>
      </w:r>
      <w:r>
        <w:rPr/>
        <w:t xml:space="preserve"> Возложить на координационную антинаркотическую комиссию при главе администрации сельского поселения (Закаблуков А.И.) координацию деятельности по реализации системы мер профилактики немедицинского потребления  наркотических средств, психотропных веществ  и их аналогов, противодействия  их незаконному обороту на территории Кругловского сельского поселения на 2015 год (далее – Система мер).</w:t>
      </w:r>
    </w:p>
    <w:p>
      <w:pPr>
        <w:pStyle w:val="Normal"/>
        <w:ind w:firstLine="697"/>
        <w:jc w:val="both"/>
        <w:rPr/>
      </w:pPr>
      <w:r>
        <w:rPr/>
        <w:t xml:space="preserve">3. Кругловской основной общеобразовательной  школе (по согласованию) (Субачева Е.В.), Кругловскому Дому культуры (Головина Е.И.), Новосолдатскому Дому культуры (Фомина В.А.), Заломенскому Дому досуга (Петрищев Н.В.), Кругловской сельской библиотеке                     (Лукашова С.И.), Кругловская амбулатория с врачом общей  практики (Якунина Л.А.), Новосолдатскому фельдшерско-акушерскому пункту  (по согласованию) (Фомина В.А.), Заломенскому фельдшерско-акушерскому пункту  (по согласованию) (Шеншина В.В.), комиссии по делам несовершеннолетних и защите их прав при главе администрации сельского поселения    (Закаблуков А.И.), участковому уполномоченному полиции ОП МО МВД России «Алексеевский»  (по согласованию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710"/>
        <w:jc w:val="both"/>
        <w:rPr/>
      </w:pPr>
      <w:r>
        <w:rPr/>
        <w:t>- обеспечить   выполнение мероприятий Системы мер  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/>
        <w:t xml:space="preserve">- представлять    ежеквартально   в администрацию сельского поселения  (Сидоренко Л.М.) аналитическую информацию и статистические сведения о реализации Системы мер до 3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/>
        <w:t xml:space="preserve">4. Заместителю главы администрации сельского поселения (Сидоренко Л.М.) представлять    ежеквартально   в Совет безопасности и правопорядка аппарата администрации района (Димидова Н.Н.) аналитическую информацию и статистические сведения о реализации Системы мер до 5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 Контроль за исполнением настоящего распоряжения  возложить на главу администрации Кругловского сельского поселения  Закаблуков А.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дминистрации</w:t>
      </w:r>
    </w:p>
    <w:p>
      <w:pPr>
        <w:pStyle w:val="Normal"/>
        <w:rPr/>
      </w:pPr>
      <w:r>
        <w:rPr>
          <w:b/>
        </w:rPr>
        <w:t>Кругловского сельского поселения                                            А.Закабл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40" w:hanging="0"/>
        <w:jc w:val="center"/>
        <w:rPr>
          <w:b/>
          <w:b/>
          <w:color w:val="FF0000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гловского сельского поселения от 03 апреля 2015 года № 42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64.4pt;mso-wrap-distance-left:9pt;mso-wrap-distance-right:0pt;mso-wrap-distance-top:0pt;mso-wrap-distance-bottom:0pt;margin-top:0.05pt;mso-position-vertical-relative:text;margin-left:47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ловского сельского поселения от 03 апреля 2015 года № 42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</w:t>
      </w:r>
    </w:p>
    <w:p>
      <w:pPr>
        <w:pStyle w:val="Normal"/>
        <w:jc w:val="center"/>
        <w:rPr/>
      </w:pPr>
      <w:r>
        <w:rPr>
          <w:b/>
        </w:rPr>
        <w:t>профилактики немедицинского потребления  наркотических средств,</w:t>
      </w:r>
    </w:p>
    <w:p>
      <w:pPr>
        <w:pStyle w:val="Normal"/>
        <w:jc w:val="center"/>
        <w:rPr/>
      </w:pPr>
      <w:r>
        <w:rPr>
          <w:b/>
        </w:rPr>
        <w:t>психотропных веществ и их аналогов, противодействия  их незаконному обороту</w:t>
      </w:r>
    </w:p>
    <w:p>
      <w:pPr>
        <w:pStyle w:val="Normal"/>
        <w:jc w:val="center"/>
        <w:rPr/>
      </w:pPr>
      <w:r>
        <w:rPr>
          <w:b/>
        </w:rPr>
        <w:t>на территории Кругловского сельского поселения 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3"/>
        <w:gridCol w:w="2031"/>
        <w:gridCol w:w="4492"/>
        <w:gridCol w:w="3362"/>
      </w:tblGrid>
      <w:tr>
        <w:trPr>
          <w:trHeight w:val="3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е ежегодного месячника по случаю   Международного дня борьбы с наркот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  основная общеобразовательная школа                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 обучающихся о  наркотик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Дней информации по правовому воспитанию молодеж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Заломенский Дом досуга</w:t>
            </w:r>
          </w:p>
          <w:p>
            <w:pPr>
              <w:pStyle w:val="Normal"/>
              <w:jc w:val="both"/>
              <w:rPr/>
            </w:pPr>
            <w:r>
              <w:rPr/>
              <w:t>Новосолдатский Дом культу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Заломенский Дом досуга</w:t>
            </w:r>
          </w:p>
          <w:p>
            <w:pPr>
              <w:pStyle w:val="Normal"/>
              <w:jc w:val="both"/>
              <w:rPr/>
            </w:pPr>
            <w:r>
              <w:rPr/>
              <w:t>Новосолдат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Кругловская сельская библи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Заломенский Дом досуга</w:t>
            </w:r>
          </w:p>
          <w:p>
            <w:pPr>
              <w:pStyle w:val="Normal"/>
              <w:jc w:val="both"/>
              <w:rPr/>
            </w:pPr>
            <w:r>
              <w:rPr/>
              <w:t>Новосолдат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Кругл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районном конкурсе на лучшую агитбригаду «Наркотики – вред!» Наркотикам – нет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овская основна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ок здорового образа жизни подростков и молоде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районной профилактическую акции «Школа за здоровый образ жизн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курс защиты проектов «Школа за здоровый образ жизн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курс агитбригад «Здоровью наше  дружное -  «Да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овская основная 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целевой антинаркотической работы в школ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рисунков и плакатов на тему «Не делай то, что тебе меша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положительного отношения к здоровому образу жизн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проведении кубка района по баскетбол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детей и молодежи в занятия спортом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 районных соревнований по волейбол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и молодежи в занятия спортом, пропаганда здорового образа жизн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кубка района по баскетбол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Вовлечение детей и молодежи в занятия спортом, 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 и проведении  ежегодной областной профилактической операции «Допинг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при главе администрации сельского поселения  совместно с участковым  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уполномоченным полиции ОМВД по Красненскому роайону (по согласованию) Новосолдатский ФАП,                      Заломенский   ФАП (по согласованию), Кругловская амбулатория с врачом общей практики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дивидуальную профилактическую работу с семьями, имеющими несовершеннолетних детей, находящихся в трудной жизненной ситу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главе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деятельности педагогического коллектива, родительской общественно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на территории сельского поселения комплекс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ая антинаркотическая комиссия при главе  администрации Круг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содержащих раст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библиотеке Кругловской ООШ выставки: «Наркотики и дети», «Жизнь на острие иглы», «Как сохранить будущее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 профилактики наркомании</w:t>
            </w:r>
          </w:p>
        </w:tc>
      </w:tr>
      <w:tr>
        <w:trPr>
          <w:trHeight w:val="1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 в Недели книги для подростков «Зажги огонь внутри себя: здоровье и образ жизн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 общеобразовательная школа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ок здорового образа жизни подрост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Организовать проведение  лекций,   классных  часов,  уроков  общения,  тренингов    по  формированию  здорового  образа  жизни  у  учащих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вреде наркот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Организовать распространение учащимися школы  листовок среди населения по профилактике наркомании, алкоголизма и табакокур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сновная  общеобразовательная школа (по согласованию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творческого опыт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bCs/>
      <w:sz w:val="32"/>
      <w:szCs w:val="24"/>
      <w:lang w:val="ru-RU" w:bidi="ar-SA"/>
    </w:rPr>
  </w:style>
  <w:style w:type="character" w:styleId="21">
    <w:name w:val="Заголовок 2 Знак1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cs="Times New Roman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Заголовок_письма"/>
    <w:basedOn w:val="Normal"/>
    <w:qFormat/>
    <w:pPr>
      <w:ind w:right="5216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1:00Z</dcterms:created>
  <dc:creator>Стас</dc:creator>
  <dc:description/>
  <cp:keywords/>
  <dc:language>en-US</dc:language>
  <cp:lastModifiedBy>User</cp:lastModifiedBy>
  <cp:lastPrinted>2013-12-27T13:41:00Z</cp:lastPrinted>
  <dcterms:modified xsi:type="dcterms:W3CDTF">2015-04-15T08:04:00Z</dcterms:modified>
  <cp:revision>28</cp:revision>
  <dc:subject/>
  <dc:title>Р А С П О Р Я  Ж Е Н И Е</dc:title>
</cp:coreProperties>
</file>