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42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4"/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4"/>
                <w:rFonts w:cs="Arial" w:ascii="Arial" w:hAnsi="Arial"/>
                <w:sz w:val="20"/>
              </w:rPr>
              <w:t>бел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8"/>
              </w:rPr>
              <w:t>КРУГЛОВ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sz w:val="38"/>
              </w:rPr>
            </w:pPr>
            <w:r>
              <w:rPr>
                <w:rFonts w:cs="Arial Narrow" w:ascii="Arial Narrow" w:hAnsi="Arial Narrow"/>
                <w:sz w:val="38"/>
              </w:rPr>
              <w:t>МУНИЦИПАЛЬНОГО РАЙОНА «КРАСНЕНСКИЙ РАЙОН»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с. Кругл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25» декабря 2020 г.                                                                                                                                      № 151-р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rStyle w:val="S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rStyle w:val="S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 ознакомления   пользователей информацией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  информацией  о  деятельности  органов  мест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управления, находящейся в архивном</w:t>
      </w:r>
    </w:p>
    <w:p>
      <w:pPr>
        <w:pStyle w:val="Normal"/>
        <w:rPr/>
      </w:pPr>
      <w:r>
        <w:rPr>
          <w:b/>
          <w:sz w:val="28"/>
        </w:rPr>
        <w:t xml:space="preserve">фонде Кругл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 8–ФЗ «Об обеспечении доступа к информации к информации о деятельности государственных органов и органов местного самоуправления», руководствуясь Федеральным законом от 22 октября 2004 года № 125</w:t>
      </w:r>
      <w:r>
        <w:rPr>
          <w:sz w:val="28"/>
        </w:rPr>
        <w:t>–</w:t>
      </w:r>
      <w:r>
        <w:rPr>
          <w:sz w:val="28"/>
          <w:szCs w:val="28"/>
        </w:rPr>
        <w:t>ФЗ «Об архивном деле в Российской Федераци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архивном фонде администрации Кругловского сельского поселения Красненского района, согласно приложению № 1.</w:t>
      </w:r>
    </w:p>
    <w:p>
      <w:pPr>
        <w:pStyle w:val="ConsPlusNormal1"/>
        <w:ind w:firstLine="709"/>
        <w:jc w:val="both"/>
        <w:rPr>
          <w:rStyle w:val="ConsPlusTitle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</w:t>
      </w:r>
      <w:r>
        <w:rPr>
          <w:rStyle w:val="ConsPlusTitle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е распоряжение в общедоступных местах: </w:t>
      </w:r>
      <w:bookmarkStart w:id="0" w:name="P37"/>
      <w:bookmarkEnd w:id="0"/>
      <w:r>
        <w:rPr>
          <w:rStyle w:val="ConsPlusTitle"/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в общедоступных местах: администрация Кругловского сельского поселения,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</w:t>
      </w:r>
      <w:r>
        <w:rPr>
          <w:rStyle w:val="ConsPlusTitle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ConsPlusTitle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ругловского сельского поселения по адресу: //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 w:bidi="ar-SA"/>
          </w:rPr>
          <w:t>krugloe.kraadm.ru</w:t>
        </w:r>
      </w:hyperlink>
      <w:r>
        <w:rPr>
          <w:rStyle w:val="ConsPlusTitle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/>
      </w:pP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jc w:val="left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Кругловского сельского поселения                                      Д.А.Петрищ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5» декабря 2020 г. № 151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и с информацией </w:t>
        <w:br/>
        <w:t>о деятельности органов местного самоуправления, находящейся в архивном фонде администрации Кругловского сельского поселения Крас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администрации Кругловского сельского поселения Красненского района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2.1. Предоставление информации о деятельности органов местного самоуправления администрации Кругловского сельского поселения Красненского района находящейся в архивном фонде администрации Кругловского сельского поселения Красненского района осуществляется уполномоченным лицом администрации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нечным результатом исполнения запросов организаций и физических лиц по архивному фонду Кругловского сельского поселения Красненского района является выдача архивной копий либо отказ в ее выдаче.</w:t>
        <w:br/>
        <w:t xml:space="preserve">             2.3. Уполномоченное лицо осуществляет предоставление информации о деятельности органов местного самоуправления администрации Кругловского сельского поселения Красненского района бесплатно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 xml:space="preserve">             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  <w:br/>
        <w:t xml:space="preserve">             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  <w:br/>
        <w:t xml:space="preserve">               3.5. 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5">
    <w:name w:val="s5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Calibri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739"/>
      <w:jc w:val="both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User</dc:creator>
  <dc:description/>
  <cp:keywords/>
  <dc:language>en-US</dc:language>
  <cp:lastModifiedBy>User</cp:lastModifiedBy>
  <cp:lastPrinted>2021-01-11T18:08:00Z</cp:lastPrinted>
  <dcterms:modified xsi:type="dcterms:W3CDTF">2021-01-11T14:08:00Z</dcterms:modified>
  <cp:revision>17</cp:revision>
  <dc:subject/>
  <dc:title/>
</cp:coreProperties>
</file>