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декабря  2016 года</w:t>
        <w:tab/>
        <w:t xml:space="preserve">                                                                                 № 219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 принятии Кругловским сельским поселением части полномочий </w:t>
      </w:r>
      <w:r>
        <w:rPr>
          <w:b/>
          <w:bCs/>
          <w:sz w:val="26"/>
          <w:szCs w:val="26"/>
        </w:rPr>
        <w:t xml:space="preserve">муниципального района «Красненский район» Белгородской области в области </w:t>
      </w:r>
      <w:r>
        <w:rPr>
          <w:b/>
          <w:sz w:val="26"/>
          <w:szCs w:val="26"/>
        </w:rPr>
        <w:t>жилищных отнош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5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pacing w:val="100"/>
          <w:sz w:val="26"/>
          <w:szCs w:val="26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 xml:space="preserve">1. Принять </w:t>
      </w:r>
      <w:r>
        <w:rPr>
          <w:bCs/>
          <w:sz w:val="26"/>
          <w:szCs w:val="26"/>
        </w:rPr>
        <w:t xml:space="preserve">часть полномочий муниципального района «Красненский район» Белгородской области по </w:t>
      </w:r>
      <w:r>
        <w:rPr>
          <w:sz w:val="26"/>
          <w:szCs w:val="26"/>
        </w:rPr>
        <w:t xml:space="preserve">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 </w:t>
      </w:r>
      <w:r>
        <w:rPr>
          <w:bCs/>
          <w:sz w:val="26"/>
          <w:szCs w:val="26"/>
        </w:rPr>
        <w:t>сроком на 1 год,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без предоставления межбюджетных трансфертов из бюджета муниципального района «Красненский район» Белгород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 xml:space="preserve">2. Одобрить проект соглашения между администрацией Красненского района и администрацией Кругловского сельского поселения муниципального района «Красненский район» Белгородской области по осуществлению части полномочий в области жилищных отношений, </w:t>
      </w:r>
      <w:r>
        <w:rPr>
          <w:bCs/>
          <w:sz w:val="26"/>
          <w:szCs w:val="26"/>
        </w:rPr>
        <w:t>утвержденный решением Муниципального совета от 26 декабря  2016 года № 354 «О передаче части полномочий в области жилищных отношений муниципального района «Красненский район» Белгородской области органам местного самоуправления поселений», прилаг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Кругловского сельского поселения (Сидоренко Л.М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4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 xml:space="preserve">oe.kraadm.ru.  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Данное решение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решения возложить на постоянную  комиссию земского собрания Кругловского сельского поселения по вопросам местного самоуправления и нормативно - правовой деятельности (Якунина Л.А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6"/>
          <w:szCs w:val="26"/>
        </w:rPr>
        <w:t xml:space="preserve">Глава Кругловского 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Е.В.Масленникова</w:t>
      </w:r>
    </w:p>
    <w:p>
      <w:pPr>
        <w:pStyle w:val="TextBodyIndent"/>
        <w:ind w:left="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29 » декабря  2016 года № 21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6"/>
          <w:szCs w:val="26"/>
        </w:rPr>
        <w:t>Соглашение №______</w:t>
        <w:br/>
      </w:r>
      <w:r>
        <w:rPr>
          <w:b/>
          <w:sz w:val="26"/>
          <w:szCs w:val="26"/>
        </w:rPr>
        <w:t>между администрацией Красненского района и администрацией Кругловског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сельского поселения муниципального района «Красненский район» Белгородской области по осуществлению части полномочий в области жилищных отнош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Красное</w:t>
        <w:tab/>
        <w:tab/>
        <w:tab/>
        <w:tab/>
        <w:tab/>
        <w:t xml:space="preserve">                      </w:t>
        <w:tab/>
        <w:t>«___»_________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(Ф.И.О.)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Красненский район» Белгородской области, с одной стороны, и администрация Кругловского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(ФИО), действующего (ей) на основании Устава Круглов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угловского сельского поселения муниципального района, решением земского собрания Кругловского сельского поселения от «___» __________ 201_ года № ___, решением Муниципального совета Красненского района от «____» ________ 201_ года № ____, заключили настоящее Соглашение (далее – «Соглашение»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 Администрация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передает, а Администрация поселения принимает часть полномочий </w:t>
      </w:r>
      <w:r>
        <w:rPr>
          <w:bCs/>
          <w:sz w:val="26"/>
          <w:szCs w:val="26"/>
        </w:rPr>
        <w:t>в области жилищных отношений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ередача полномочий производится в интересах социально экономического развития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 осуществлении полномочий Администрацией Кругловского сельского поселения, указанных в п. 2.1 Соглашения, выделение межбюджетных трансфертов из бюджета </w:t>
      </w:r>
      <w:r>
        <w:rPr>
          <w:bCs/>
          <w:sz w:val="26"/>
          <w:szCs w:val="26"/>
        </w:rPr>
        <w:t>муниципального района «Красненский район» Белгородской области бюджету Администрации сельского поселения не предусмотрено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олномочий, подлежащих передач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z w:val="26"/>
          <w:szCs w:val="26"/>
        </w:rPr>
        <w:t xml:space="preserve">муниципального района «Красненский район»  Белгородской области по </w:t>
      </w:r>
      <w:r>
        <w:rPr>
          <w:sz w:val="26"/>
          <w:szCs w:val="26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е муниципального жилищ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Администрацию поселения возлагаются</w:t>
      </w:r>
      <w:r>
        <w:rPr>
          <w:rFonts w:cs="Times New Roman" w:ascii="Times New Roman" w:hAnsi="Times New Roman"/>
          <w:sz w:val="26"/>
          <w:szCs w:val="26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>2.1.1.по</w:t>
      </w:r>
      <w:r>
        <w:rPr>
          <w:sz w:val="26"/>
          <w:szCs w:val="26"/>
        </w:rPr>
        <w:t xml:space="preserve"> обеспечению проживающих в сельских поселениях и нуждающихся в жилых помещениях малоимущих граждан жилыми помещениями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т граждан, нуждающихся в улучшении жилищных условий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анов Великой Отечественной войны, ветеранов боевых действий, инвалидов и семей, имеющих детей – инвалидов, молодых семей, граждан, проживающих в сельской местности, в том числе молодых семей и молодых специалистов, малоимущих и нуждающихся семей или одиноко проживающих граждан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нормативно-правовых актов о признании граждан, нуждающимися в улучшении жилищных условий и постановке их на жилищный учет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по договору аренды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служебных жилых помещений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специализированного жилищного фонда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договора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торжение договора социального найма, договора аренды и выселение из занимаемых жилых помещений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ерегистрации граждан, состоящих на жилищн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осуществляет личный приём граждан, рассматривает предложения, заявления и жалобы граждан, принимает по ним реше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.по </w:t>
      </w:r>
      <w:r>
        <w:rPr>
          <w:sz w:val="26"/>
          <w:szCs w:val="26"/>
        </w:rPr>
        <w:t>организации строительства и содержанию муниципального жилищного фон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учет ввода законченных строительством объектов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>- организация безопасности и несанкционированного доступа в ликвидируемые здания и сооружения с момента вывода их из эксплуатации до момента их ликвидации (сноса) должны быть приведены в безопасное, исключающие случайное причинение вреда населению, окружающей среде (отключение коммуникаций, опорожнение, имеющихся емкостей, удаление опасных или ядовитых веществ, закрепление или обрушение неустойчивых конструкций и т.п.), несанкционированному доступу в эти здания                      (сооружения), людей и животных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подготовке к сезонной эксплуатации общего имущества жилого дома (ограждающих конструкций подъездов, общих коммуникаций, технических устройств и технических помещений) с учетом требований нормативно - технических документов, замечаний и предложений органов государственного жилищно - строительного надзора, энергонадзора, государственной пожарной службы, Ростехнадзора)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замедлительное устранение аварий и неисправностей в общем имуществе жилого дома, восстановление условий жизнеобеспечения и безопасности потребителей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по </w:t>
      </w:r>
      <w:r>
        <w:rPr>
          <w:sz w:val="26"/>
          <w:szCs w:val="26"/>
        </w:rPr>
        <w:t>созданию условий для жилищного строитель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земельных участков под жилищное строительство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 xml:space="preserve">2.1.4. по </w:t>
      </w:r>
      <w:r>
        <w:rPr>
          <w:sz w:val="26"/>
          <w:szCs w:val="26"/>
        </w:rPr>
        <w:t>осуществлению муниципального жилищного контроля: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жегодных плановых проверок по содержанию и управлению собственниками помещений многоквартирных домов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неплановых проверок, в соответствии с обращениями и заявлениями граждан по фактам нарушения устава, управления собственниками помещений в многоквартирных домах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вать предписания о прекращении нарушений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протоколы об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ение межбюджетных трансфертов </w:t>
      </w:r>
      <w:r>
        <w:rPr>
          <w:spacing w:val="-1"/>
          <w:sz w:val="26"/>
          <w:szCs w:val="26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>
          <w:sz w:val="26"/>
          <w:szCs w:val="26"/>
        </w:rPr>
        <w:t>указанных в п. 2.1 Соглашении не предусмотрены.</w:t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Администрации поселения необходимую информа</w:t>
      </w:r>
      <w:r>
        <w:rPr>
          <w:spacing w:val="-1"/>
          <w:sz w:val="26"/>
          <w:szCs w:val="26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rFonts w:ascii="Times New Roman" w:hAnsi="Times New Roman" w:cs="Times New Roman"/>
          <w:sz w:val="26"/>
          <w:szCs w:val="26"/>
        </w:rPr>
      </w:pPr>
      <w:r>
        <w:rPr>
          <w:spacing w:val="-4"/>
          <w:sz w:val="26"/>
          <w:szCs w:val="26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6"/>
          <w:szCs w:val="26"/>
        </w:rPr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6"/>
          <w:szCs w:val="26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6"/>
          <w:szCs w:val="26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6"/>
          <w:szCs w:val="26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6"/>
          <w:szCs w:val="26"/>
        </w:rPr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  <w:sz w:val="26"/>
          <w:szCs w:val="26"/>
        </w:rPr>
        <w:t>пунктом 2.1 настоящего Соглаш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6"/>
          <w:szCs w:val="26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6"/>
          <w:szCs w:val="26"/>
        </w:rPr>
        <w:t>явленных нарушений со стороны Администрации поселения по реализации переданной Администрацией района</w:t>
      </w:r>
      <w:r>
        <w:rPr>
          <w:sz w:val="26"/>
          <w:szCs w:val="26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6"/>
          <w:szCs w:val="26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6"/>
          <w:szCs w:val="26"/>
        </w:rPr>
        <w:t>рассматривает такое 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вступает в законную силу с момента подписания и распространяет своё действие на правоотношения, возникшие с 1 января 2017 года и действует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4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дностороннем порядке настоящее Соглашение расторгается в случае:</w:t>
      </w:r>
    </w:p>
    <w:p>
      <w:pPr>
        <w:pStyle w:val="Style14"/>
        <w:tabs>
          <w:tab w:val="clear" w:pos="708"/>
          <w:tab w:val="left" w:pos="203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4"/>
        <w:tabs>
          <w:tab w:val="clear" w:pos="708"/>
          <w:tab w:val="left" w:pos="203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 судебном порядке на основании решения суда.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Style1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592" w:hanging="4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rmal"/>
        <w:ind w:left="5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Администрация поселения за неисполнение обязательств, предусмотренных в настоящем Соглашении уплачивает Администрации района пени  в размере 1/300 ставки рефинансирования Центрального Ба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идический и почтовый адрес: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Кругло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идический и почтовый адрес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 Кругло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>
      <w:rFonts w:ascii="Arial CYR" w:hAnsi="Arial CYR" w:cs="Arial CYR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864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0:00Z</dcterms:created>
  <dc:creator>User</dc:creator>
  <dc:description/>
  <cp:keywords/>
  <dc:language>en-US</dc:language>
  <cp:lastModifiedBy>User</cp:lastModifiedBy>
  <cp:lastPrinted>2017-01-08T14:52:00Z</cp:lastPrinted>
  <dcterms:modified xsi:type="dcterms:W3CDTF">2017-01-08T10:52:00Z</dcterms:modified>
  <cp:revision>16</cp:revision>
  <dc:subject/>
  <dc:title/>
</cp:coreProperties>
</file>