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     Ф Е Д Е Р А Ц И 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 Е Л Г О Р О Д С К А Я    О Б Л А С 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 2016 года                                                                              № 176-р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номочиях по осуществлению функций администратора поступлений в бюджет Кругловского сельского поселения муниципального района «Красненский район» Белгородской области администрацией Кругловского сельского поселения муниципального района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решением Земского собрания Кругловского сельского поселения муниципального района «Красненский район» от 29.12.2016 года № 216 «О бюджете Кругловского сельского поселения на 2017 год и плановый период 2018-2019 годов»: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за Администрацией Кругловского сельского поселения муниципального района «Красненский район» Белгородской области полномочия администратора доходов бюджета Кругловского сельского поселения по главе «905» по кодам классификации доходов бюджета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омочия Администрации Кругловского сельского поселения муниципального района «Красненский район» Белгородской области как администратора доходов  Кругловского сельского поселения  включ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уществление начисления, учета и контроля за правильностью исчисления платежей в бюджет в соответствии с видами деятельности, определенными Уставом об администрации Кругловского сельского поселения муниципального района «Красненский район» Белгородской области;</w:t>
      </w:r>
    </w:p>
    <w:p>
      <w:pPr>
        <w:pStyle w:val="Normal"/>
        <w:tabs>
          <w:tab w:val="clear" w:pos="708"/>
          <w:tab w:val="left" w:pos="21" w:leader="none"/>
        </w:tabs>
        <w:ind w:left="-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Осуществление контроля за полнотой и своевременностью уплаты платежей в бюджет по главе «905», проведение мероприятий по оперативному уточнению невыяснен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нятие решений о возврате плательщикам излишне уплаченных платежей в бюджет и представление заявки на возврат в Управление Федерального казначейства по Белгородской области для осуществления возврата в порядке,  установленном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нятие решений о зачете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инятие решений об уточнении платежей в бюджет и представление соответствующего уведомления в Управление Федерального казначейства по Белгород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ind w:left="720" w:hanging="0"/>
        <w:jc w:val="both"/>
        <w:rPr/>
      </w:pPr>
      <w:r>
        <w:rPr>
          <w:sz w:val="28"/>
          <w:szCs w:val="28"/>
        </w:rPr>
        <w:t>3. Настоящее распоряжение вступает в силу с 1 января 2017 года.</w:t>
      </w:r>
    </w:p>
    <w:p>
      <w:pPr>
        <w:pStyle w:val="Normal"/>
        <w:tabs>
          <w:tab w:val="clear" w:pos="708"/>
          <w:tab w:val="left" w:pos="1440" w:leader="none"/>
          <w:tab w:val="left" w:pos="8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Кругловского сельского поселения Сидоренко Л.М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Л. Сид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6 года № 176-р</w:t>
      </w:r>
    </w:p>
    <w:p>
      <w:pPr>
        <w:pStyle w:val="Style11"/>
        <w:tabs>
          <w:tab w:val="clear" w:pos="720"/>
          <w:tab w:val="left" w:pos="-24" w:leader="none"/>
          <w:tab w:val="left" w:pos="48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сточников доходов, администрируемых Администрацией Кругловского сельского поселения муниципального района  «Красненский  район» Белгородской области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2"/>
        <w:gridCol w:w="6110"/>
      </w:tblGrid>
      <w:tr>
        <w:trPr>
          <w:trHeight w:val="762" w:hRule="exac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Ф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дминистратора доходов бюджета</w:t>
            </w:r>
          </w:p>
        </w:tc>
      </w:tr>
      <w:tr>
        <w:trPr>
          <w:trHeight w:val="92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ов бюдже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961"/>
        <w:gridCol w:w="16"/>
        <w:gridCol w:w="6098"/>
        <w:gridCol w:w="1302"/>
      </w:tblGrid>
      <w:tr>
        <w:trPr>
          <w:tblHeader w:val="true"/>
          <w:trHeight w:val="366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4000 110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 11 05035 10 0000 120</w:t>
            </w:r>
          </w:p>
        </w:tc>
        <w:tc>
          <w:tcPr>
            <w:tcW w:w="6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42"/>
              <w:jc w:val="both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5 10 0000 12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326 10 0000 12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/>
            </w:pPr>
            <w:r>
              <w:rPr>
                <w:sz w:val="26"/>
                <w:szCs w:val="26"/>
              </w:rPr>
              <w:t>1 14 0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3 10 0000 4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7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02 29999 10 0000 15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ind w:hanging="42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jc w:val="both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5:00Z</dcterms:created>
  <dc:creator>User</dc:creator>
  <dc:description/>
  <cp:keywords/>
  <dc:language>en-US</dc:language>
  <cp:lastModifiedBy>User</cp:lastModifiedBy>
  <cp:lastPrinted>2017-01-31T10:38:00Z</cp:lastPrinted>
  <dcterms:modified xsi:type="dcterms:W3CDTF">2017-01-31T06:38:00Z</dcterms:modified>
  <cp:revision>16</cp:revision>
  <dc:subject/>
  <dc:title>                         Р О С С И Й С К А Я   Ф Е Д Е Р А Ц И Я</dc:title>
</cp:coreProperties>
</file>