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/>
          <w:b/>
          <w:b/>
          <w:caps/>
          <w:sz w:val="40"/>
          <w:szCs w:val="40"/>
        </w:rPr>
      </w:pPr>
      <w:r>
        <w:rPr>
          <w:rFonts w:eastAsia="Arial Narrow" w:cs="Arial Narrow" w:ascii="Arial Narrow" w:hAnsi="Arial Narrow"/>
          <w:b/>
          <w:caps/>
          <w:sz w:val="40"/>
          <w:szCs w:val="40"/>
        </w:rPr>
        <w:t xml:space="preserve"> </w:t>
      </w: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</w:t>
      </w:r>
      <w:r>
        <w:rPr>
          <w:rFonts w:cs="Arial" w:ascii="Arial Narrow" w:hAnsi="Arial Narrow"/>
          <w:b/>
          <w:caps/>
          <w:sz w:val="36"/>
          <w:szCs w:val="36"/>
        </w:rPr>
        <w:t>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18» декабря 2020 г.                                                                                                                                       № 144-р</w:t>
        <w:tab/>
        <w:tab/>
        <w:t xml:space="preserve">                      </w:t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дежурстве в выход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раздничные д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департамента жилищно-коммунального хозяйства Белгородской области от 04.12.2020 года №14-01/21-1774 «Об организации  дежурства  в Новогодние праздники»  и в целях обеспечения безаварийной работы систем жизнеобеспечения,  а также для оперативного принятия решений, по устранению нештатных ситуаций в выходные дни и во исполнение распоряжения администрации муниципального района «Красненский район»  от 15 декабря 2020года № 1294-р «О дежурстве в выходные и праздничные  дн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с 01.01.2021г. по 10.01.2021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80"/>
        <w:gridCol w:w="1620"/>
        <w:gridCol w:w="2160"/>
        <w:gridCol w:w="225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5-03-86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 Александро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583-53-53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4-58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0-51-1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32-69-8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2-9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8-26-65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556-25-35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Татья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0-51-1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5-03-86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583-53-53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0-51-1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4-58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32-69-8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202-9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0-51-12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8-26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556-25-35</w:t>
            </w:r>
          </w:p>
        </w:tc>
      </w:tr>
      <w:tr>
        <w:trPr>
          <w:trHeight w:val="3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32-69-88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Татьяна Николае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80-51-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 главу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овского сельского поселения                          Д.Петрище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4:00Z</dcterms:created>
  <dc:creator>User</dc:creator>
  <dc:description/>
  <cp:keywords/>
  <dc:language>en-US</dc:language>
  <cp:lastModifiedBy>User</cp:lastModifiedBy>
  <cp:lastPrinted>2020-12-22T15:10:00Z</cp:lastPrinted>
  <dcterms:modified xsi:type="dcterms:W3CDTF">2020-12-22T11:11:00Z</dcterms:modified>
  <cp:revision>19</cp:revision>
  <dc:subject/>
  <dc:title/>
</cp:coreProperties>
</file>