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ind w:hanging="0"/>
        <w:jc w:val="center"/>
        <w:rPr/>
      </w:pPr>
      <w:r>
        <w:rPr>
          <w:rStyle w:val="FontStyle14"/>
        </w:rPr>
        <w:t xml:space="preserve">российская федерация </w:t>
      </w:r>
    </w:p>
    <w:p>
      <w:pPr>
        <w:pStyle w:val="Style71"/>
        <w:widowControl/>
        <w:ind w:hanging="0"/>
        <w:jc w:val="center"/>
        <w:rPr/>
      </w:pPr>
      <w:r>
        <w:rPr>
          <w:rStyle w:val="FontStyle14"/>
        </w:rPr>
        <w:t>белгородская область</w:t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</w:rPr>
        <w:t>АДМИНИСТРАЦИЯ КРУГЛОВСКОГО СЕЛЬСКОГО ПОСЕЛЕНИЯ</w:t>
      </w:r>
    </w:p>
    <w:p>
      <w:pPr>
        <w:pStyle w:val="Heading4"/>
        <w:rPr/>
      </w:pPr>
      <w:r>
        <w:rPr/>
        <w:t>МУНИЦИПАЛЬНОГО РАЙОНА «КРАСНЕНСКИЙ РАЙОН»</w:t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 декабря 2015 года                                                                                     №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еречня муниципальных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 (подпрограмм) администрации Кругл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</w:rPr>
        <w:t xml:space="preserve">          </w:t>
      </w:r>
      <w:r>
        <w:rPr>
          <w:bCs/>
          <w:sz w:val="28"/>
        </w:rPr>
        <w:t xml:space="preserve">В  целях реализации статьи 179 Бюджетного кодекса Российской Федерации, в соответствии с постановлением администрации Кругловского сельского поселения № 11 от 13.05.2014год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Кругловского сельского поселения» администрация Кругловского сельского поселения </w:t>
      </w:r>
      <w:r>
        <w:rPr>
          <w:b/>
          <w:sz w:val="28"/>
          <w:szCs w:val="28"/>
        </w:rPr>
        <w:t>п о с т а н о в л я ет: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1. Утвердить прилагаемый Перечень муниципальных программ (подпрограмм) администрации Кругл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</w:rPr>
        <w:t xml:space="preserve">         </w:t>
      </w:r>
      <w:r>
        <w:rPr>
          <w:bCs/>
          <w:sz w:val="28"/>
        </w:rPr>
        <w:t>2.</w:t>
      </w:r>
      <w:r>
        <w:rPr>
          <w:sz w:val="28"/>
          <w:szCs w:val="28"/>
        </w:rPr>
        <w:t xml:space="preserve"> Считать утратившим силу постановление администрации Кругловского сельского поселения от 1 августа 2014 года </w:t>
      </w:r>
      <w:r>
        <w:rPr>
          <w:bCs/>
          <w:sz w:val="28"/>
        </w:rPr>
        <w:t>№21 «</w:t>
      </w:r>
      <w:r>
        <w:rPr>
          <w:sz w:val="28"/>
          <w:szCs w:val="28"/>
        </w:rPr>
        <w:t>Об утверждении перечня муниципальных программ (подпрограмм) администрации Кругловского сельского поселения»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Контроль за исполнением постановления возложить на главу администрации сельского поселения Закаблукова А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ловского сельского поселения                                    А.Закаблу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940" w:leader="none"/>
        </w:tabs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руглов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9.12.2015г № 25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718"/>
      <w:bookmarkStart w:id="1" w:name="Par718"/>
      <w:bookmarkEnd w:id="1"/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муниципальных программ (подпрограмм)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Кругловского сельского поселения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980"/>
        <w:gridCol w:w="3188"/>
        <w:gridCol w:w="3330"/>
      </w:tblGrid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(подпрограммы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 исполнитель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реализации муниципальной программ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0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а: «Социально-экономическое развитие Кругловского  сельского поселения на 2015-2020 годы»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руглов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социально-бытовых условий проживания насел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ы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муниципальной службы»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угловского сельского поселения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кадрового потенциала муниципальных служащих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безопасности жизнедеятельности населения сельского поселения»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угловского сельского поселения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ффективной системы профилактики преступлений и правонарушений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пожарной безопасности населения сельского поселения»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угловского сельского поселения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р по тушению и профилактике пожа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временного трудоустройства несовершеннолетних граждан в возрасте от 14-18 лет в свободное от учебы время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угловского сельского поселени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временных рабочих мест для трудоустройства несовершеннолетних граждан  в возрасте от 14-18 лет в летний период в свободное от учебы врем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временного трудоустройства безработных граждан, испытывающих трудности в поиске работы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угловского сельского поселени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ременного трудоустройства безработных граждан, испытывающих трудности в поиске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держка почвенного плодородия в рамках концепции областного проекта «Зеленая столица»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угловского сельского поселени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hanging="0"/>
              <w:jc w:val="both"/>
              <w:rPr>
                <w:color w:val="000000"/>
                <w:spacing w:val="9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лесение эрозионно-опасных участков, деградированных и малопродуктивных угодий и водоохранных зон водных объек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 сельского поселени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угловского сельского поселени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комплексного развития благоустройства территории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культурно досуговой деятельности сельского поселения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угловского сельского поселени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ультурно-досуговой  деятельности, повышение культурного уровня на территории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ическая культура и спорт сельского посел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угловского сельского поселени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спорта, совершенствование системы физического воспитания на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basedOn w:val="Style12"/>
    <w:qFormat/>
    <w:rPr>
      <w:rFonts w:ascii="Times New Roman" w:hAnsi="Times New Roman" w:cs="Times New Roman"/>
      <w:smallCaps/>
      <w:spacing w:val="80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634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3:35:00Z</dcterms:created>
  <dc:creator>User</dc:creator>
  <dc:description/>
  <cp:keywords/>
  <dc:language>en-US</dc:language>
  <cp:lastModifiedBy>user</cp:lastModifiedBy>
  <cp:lastPrinted>2015-01-14T15:54:00Z</cp:lastPrinted>
  <dcterms:modified xsi:type="dcterms:W3CDTF">2016-02-08T13:41:00Z</dcterms:modified>
  <cp:revision>21</cp:revision>
  <dc:subject/>
  <dc:title>РОССИЙСКАЯ ФЕДЕРАЦИЯ </dc:title>
</cp:coreProperties>
</file>