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5365</wp:posOffset>
            </wp:positionH>
            <wp:positionV relativeFrom="paragraph">
              <wp:posOffset>92075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 КРУГЛОВ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ноября  2018 года                                                                                    № 25</w:t>
      </w:r>
    </w:p>
    <w:p>
      <w:pPr>
        <w:pStyle w:val="Normal"/>
        <w:tabs>
          <w:tab w:val="clear" w:pos="708"/>
          <w:tab w:val="left" w:pos="8440" w:leader="none"/>
        </w:tabs>
        <w:spacing w:before="0" w:after="0"/>
        <w:ind w:right="3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гловского сельского поселения от 05 ноября  2015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1 «Об установлении налога на имущество физических лиц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Кругловского сельского поселения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06 Налогового кодекса Российской Федерации, Уставом Кругловского сельского поселения земское собрание Кругловского сельского поселения реш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 в решение земского собрания Кругловского сельского поселения от 05 ноября 2015 года № 151 «Об установлении налога на имущество физических лиц на территории Кругловского сельского поселения» (далее- Решение)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 подпункте  1 пункта 2 Реш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второй изложить в следующей редакции: «жилых домов, частей жилых домов, квартир, частей квартир, комнат;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пятый дополнить словами «, в том числе расположенных в объектах налогообложения, указанных в подпункте 2 настоящего пункта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е Кругловского сельского поселения (Масленникова Е.В.) обнародовать настоящее решение в общедоступных местах: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, и  разместить на официальном сайте администрации Кругловского сельского поселения муниципального района «Красненский район» Белгородской области http:// </w:t>
      </w:r>
      <w:r>
        <w:rPr>
          <w:rFonts w:cs="Times New Roman" w:ascii="Times New Roman" w:hAnsi="Times New Roman"/>
          <w:sz w:val="28"/>
          <w:szCs w:val="28"/>
          <w:lang w:val="en-US"/>
        </w:rPr>
        <w:t>kruglo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одного месяца со дня его опубликования в межрайонной газете «Заря»</w:t>
      </w:r>
      <w:r>
        <w:rPr>
          <w:rFonts w:cs="Times New Roman" w:ascii="Times New Roman" w:hAnsi="Times New Roman"/>
          <w:sz w:val="28"/>
          <w:szCs w:val="28"/>
          <w:lang w:eastAsia="ru-RU"/>
        </w:rPr>
        <w:t>, его действие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земского собрания Кругловского сельского поселения (поселения по вопросам   социально-экономического развития и бюджету (Петрищева Л.А.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3390900</wp:posOffset>
            </wp:positionH>
            <wp:positionV relativeFrom="paragraph">
              <wp:posOffset>186690</wp:posOffset>
            </wp:positionV>
            <wp:extent cx="1752600" cy="167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гловско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 поселения                                                               Е.В.Масленникова                         </w:t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8:00Z</dcterms:created>
  <dc:creator>Fedosova</dc:creator>
  <dc:description/>
  <dc:language>en-US</dc:language>
  <cp:lastModifiedBy>Яна Карпенко</cp:lastModifiedBy>
  <cp:lastPrinted>2018-11-19T08:46:00Z</cp:lastPrinted>
  <dcterms:modified xsi:type="dcterms:W3CDTF">2018-11-23T13:38:00Z</dcterms:modified>
  <cp:revision>2</cp:revision>
  <dc:subject/>
  <dc:title/>
</cp:coreProperties>
</file>