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Style w:val="FontStyle12"/>
          <w:sz w:val="28"/>
          <w:szCs w:val="28"/>
        </w:rPr>
        <w:t>Р О С С И Й С К А Я    Ф Е Д Е Р А Ц И Я</w:t>
      </w:r>
    </w:p>
    <w:p>
      <w:pPr>
        <w:pStyle w:val="ConsPlusNormal"/>
        <w:jc w:val="center"/>
        <w:rPr/>
      </w:pPr>
      <w:r>
        <w:rPr>
          <w:rStyle w:val="FontStyle12"/>
          <w:sz w:val="28"/>
          <w:szCs w:val="28"/>
        </w:rPr>
        <w:t>Б Е Л Г О Р О Д С К А Я    О Б Л А С Т Ь</w:t>
      </w:r>
    </w:p>
    <w:p>
      <w:pPr>
        <w:pStyle w:val="TextBody"/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ЗЕМСКОЕ  СОБРАНИЕ КРУГ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декабря  2016 года</w:t>
        <w:tab/>
        <w:t xml:space="preserve">                                                                              № 218</w:t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арантированного перечня услуг по погребению и  требований к качеству услуг по погребению, предоставляемых согласно гарантийному перечню услуг по погребению специализированной службой по вопросам похоронн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Уставом Кругловского сельского поселения Кругловского района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гарантированный перечень услуг по погребению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, предоставляемых согласно гарантированному перечню услуг по погребению специализированной службой по вопросам похоронного дела,                     (приложение 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Данное реш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(Якунина Л.А.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гловского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Е.В.Масленников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4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4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</w:t>
      </w:r>
    </w:p>
    <w:p>
      <w:pPr>
        <w:pStyle w:val="Normal"/>
        <w:spacing w:lineRule="auto" w:line="240" w:before="0" w:after="0"/>
        <w:ind w:left="7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овского сельского поселения </w:t>
      </w:r>
    </w:p>
    <w:p>
      <w:pPr>
        <w:pStyle w:val="Normal"/>
        <w:spacing w:lineRule="auto" w:line="240" w:before="0" w:after="0"/>
        <w:ind w:lef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декабря 2016 года № 218</w:t>
      </w:r>
    </w:p>
    <w:p>
      <w:pPr>
        <w:pStyle w:val="Normal"/>
        <w:spacing w:lineRule="auto" w:line="240" w:before="0" w:after="0"/>
        <w:ind w:lef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ый перечень услуг по погребению</w:t>
        <w:br/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, гарантируется оказание следующего перечня услуг по погребению: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формление документов, необходимых для погребения (медицинского свидетельства о смерти, свидетельства о смерти и справки о смерти, выдаваемых в органах записи актов гражданского состояния (ЗАГС)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едоставление и доставка в один адрес гроба и других предметов, необходимых для погребения, включая погрузо-разгрузочные работы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гребение (кремация)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ка могилы для погребения и оказание комплекса услуг по погребению (в том числе захоронение урны с прахом)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оставление и установка похоронного ритуального регистрационного знака с надписью (фамилия, имя, отчество умершего: даты рождения и смерти)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: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формление документов, необходимых для погребения (медицинского свидетельства о смерти, свидетельства о смерти и справки о смерти, выдаваемых в органах записи актов гражданского состояния (ЗАГС);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Облачение тела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едоставление и доставка в один адрес гроба и других предметов, необходимых для погребения, включая погрузо-разгрузочные работы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огребение (кремация)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ка могилы для погребения и оказание комплекса услуг по погребению (в том числе захоронение урны с прахом)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оставление и установка похоронного ритуального регистрационного знака с надписью (фамилия, имя, отчество умершего: даты рождения и смерти)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тоимость услуг, предоставляемых согласно гарантированному перечню услуг по погребению, (за исключением указанных в пункте 6.1.1.) утверждается земским собранием Кругловского сельского поселения по согласованию с отделениями Пенсионного фонда Российской Федерации и Фонда социального страхования Российской Федерации и уполномоченным Правительством Белгородской области центральным исполнительным органом государственной власти Белгородской области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тоимость услуг, предоставляемых согласно гарантированному перечню услуг по погребению умерших, не работавших и не являющихся пенсионерами, мертворожденных детей по истечении 196 дней беременности возмещается специализированной службе по вопросам похоронного дела за счет средств бюджета Белгородской области в соответствии с законодательством Белгородской области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spacing w:lineRule="auto" w:line="240"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</w:t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6 года № 218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честву услуг по погребению, предоставляемых согласно                            гарантированному перечню услуг по погребению специализированной службой  по вопросам похоронного 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1. Требования к качеству услуг по погребению, предоставляемых согласно        гарантированному перечню услуг по погребению специализированной            службой по вопросам похоронного дела, (далее - Требования к качеству услуг по погребению) разработаны в соответствии  с Федеральными законами от            6 октября 2003 года № 131-ФЗ «Об общих принципах организации местного самоуправления в Российской Федерации», от 12 января 1996 года N 8-ФЗ «О погребении и похоронном деле».</w:t>
        <w:br/>
        <w:t xml:space="preserve">     2. Определения, используемые в Требованиях к качеству услуг по погребению:</w:t>
        <w:br/>
        <w:t>- стандартное погребение -действия по захоронению тела (останков) человека после его смерти в соответствии с санитарно-гигиеническими требованиями путем предания тела (останков) умершего земле (захоронение в могилу);</w:t>
        <w:br/>
        <w:t>- погребение мертворожденного - действия по захоронению тела (останков) мертворожденного ребенка по истечении 154 дней беременности в соответствии с санитарно-гигиеническими требованиями путем предания тела (останков) земле (захоронение в могилу).</w:t>
        <w:br/>
        <w:t xml:space="preserve">   3. Требования к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иведены в приложении № 1.</w:t>
        <w:br/>
        <w:t xml:space="preserve">   4. Требования к качеству услуг по погребению при отсутствии супруга,            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представлены в приложении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требованиям к качеству услуг по погребению,</w:t>
        <w:br/>
        <w:t>предоставляемых согласно гарантированному</w:t>
        <w:br/>
        <w:t>перечню услуг по погребению специализированной</w:t>
        <w:br/>
        <w:t>службой по вопросам похоронного дел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качеству услуг по погребению, предоставляемых супругу, близким  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8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8"/>
        <w:gridCol w:w="2049"/>
        <w:gridCol w:w="3383"/>
        <w:gridCol w:w="339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услуги по </w:t>
              <w:br/>
              <w:t xml:space="preserve">погребению 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услуг по погребению при </w:t>
              <w:br/>
              <w:t xml:space="preserve">отсутствии супруга, близких родственников, иных </w:t>
              <w:br/>
              <w:t xml:space="preserve">родственников либо законного представителя умершего </w:t>
              <w:br/>
              <w:t xml:space="preserve">или при невозможности осуществить ими погребение, </w:t>
              <w:br/>
              <w:t xml:space="preserve">а также при отсутствии иных лиц, взявших на себя </w:t>
              <w:br/>
              <w:t xml:space="preserve">обязанность осуществить погреб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е погребени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мертворожд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  <w:br/>
              <w:t xml:space="preserve">документов, </w:t>
              <w:br/>
              <w:t xml:space="preserve">необходимых </w:t>
              <w:br/>
              <w:t xml:space="preserve">для </w:t>
              <w:br/>
              <w:t xml:space="preserve">погреб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</w:t>
              <w:br/>
              <w:t xml:space="preserve">необходимых для </w:t>
              <w:br/>
              <w:t xml:space="preserve">погребения, включает в </w:t>
              <w:br/>
              <w:t xml:space="preserve">себя: </w:t>
              <w:br/>
              <w:t xml:space="preserve">- получение заказа от представителя умершего и </w:t>
              <w:br/>
              <w:t xml:space="preserve">проверку пакета </w:t>
              <w:br/>
              <w:t xml:space="preserve">документов; </w:t>
              <w:br/>
              <w:t xml:space="preserve">- оформление заказа на </w:t>
              <w:br/>
              <w:t xml:space="preserve">автокатафалк, гроб, могилу; </w:t>
              <w:br/>
              <w:t xml:space="preserve">- выезд на захоронение; </w:t>
              <w:br/>
              <w:t xml:space="preserve">- подготовку пакета </w:t>
              <w:br/>
              <w:t xml:space="preserve">документов, составление и </w:t>
              <w:br/>
              <w:t>сдачу материального отчета</w:t>
              <w:br/>
              <w:t xml:space="preserve">в бухгалтерию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 xml:space="preserve">дела. </w:t>
              <w:br/>
              <w:t>Пакет документов включает:</w:t>
              <w:br/>
              <w:t xml:space="preserve">- справку о смерти по </w:t>
              <w:br/>
              <w:t xml:space="preserve">форме № 33, утвержденной </w:t>
              <w:br/>
              <w:t xml:space="preserve">постановлением </w:t>
              <w:br/>
              <w:t xml:space="preserve">Правительства Российской </w:t>
              <w:br/>
              <w:t xml:space="preserve">Федерации от 31 октября </w:t>
              <w:br/>
              <w:t xml:space="preserve">1998 года № 1274 «Об </w:t>
              <w:br/>
              <w:t xml:space="preserve">утверждении форм бланков </w:t>
              <w:br/>
              <w:t xml:space="preserve">заявлений о </w:t>
              <w:br/>
              <w:t xml:space="preserve">государственной </w:t>
              <w:br/>
              <w:t xml:space="preserve">регистрации актов </w:t>
              <w:br/>
              <w:t xml:space="preserve">гражданского состояния, </w:t>
              <w:br/>
              <w:t>справок и иных документов,</w:t>
              <w:br/>
              <w:t xml:space="preserve">подтверждающих </w:t>
              <w:br/>
              <w:t xml:space="preserve">государственную </w:t>
              <w:br/>
              <w:t xml:space="preserve">регистрацию актов </w:t>
              <w:br/>
              <w:t xml:space="preserve">гражданского состояния»; </w:t>
              <w:br/>
              <w:t>- свидетельство о смерти, выданное органами записи актов гражданского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ление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 (далее- Представителя умерше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спорт или иной документ, удостоверяющий личность представителя умершего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</w:t>
              <w:br/>
              <w:t>необходимых для погребения,</w:t>
              <w:br/>
              <w:t xml:space="preserve">включает в себя: </w:t>
              <w:br/>
              <w:t xml:space="preserve">- получение заказа из </w:t>
              <w:br/>
              <w:t xml:space="preserve">медицинского учреждения и </w:t>
              <w:br/>
              <w:t>проверку пакета документов;</w:t>
              <w:br/>
              <w:t xml:space="preserve">- выезд на кладбище для </w:t>
              <w:br/>
              <w:t>оформления заказа на могилу</w:t>
              <w:br/>
              <w:t xml:space="preserve">траншейного типа; </w:t>
              <w:br/>
              <w:t xml:space="preserve">- оформление заказа на </w:t>
              <w:br/>
              <w:t xml:space="preserve">автокатафалк, ритуальные </w:t>
              <w:br/>
              <w:t xml:space="preserve">принадлежности, могилу </w:t>
              <w:br/>
              <w:t xml:space="preserve">траншейного типа; </w:t>
              <w:br/>
              <w:t xml:space="preserve">- выезд в прозекторское </w:t>
              <w:br/>
              <w:t xml:space="preserve">отделение медицинского </w:t>
              <w:br/>
              <w:t xml:space="preserve">учреждения за телом; </w:t>
              <w:br/>
              <w:t xml:space="preserve">- выезд на захоронение; </w:t>
              <w:br/>
              <w:t xml:space="preserve">- подготовку пакета </w:t>
              <w:br/>
              <w:t xml:space="preserve">документов, составление и </w:t>
              <w:br/>
              <w:t xml:space="preserve">сдачу материального отчета </w:t>
              <w:br/>
              <w:t xml:space="preserve">в бухгалтерию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 xml:space="preserve">дела. </w:t>
              <w:br/>
              <w:t xml:space="preserve">Пакет документов включает: </w:t>
              <w:br/>
              <w:t xml:space="preserve">- справку о смерти по </w:t>
              <w:br/>
              <w:t xml:space="preserve">форме N 26, утвержденной </w:t>
              <w:br/>
              <w:t xml:space="preserve">постановлением </w:t>
              <w:br/>
              <w:t xml:space="preserve">Правительства Российской </w:t>
              <w:br/>
              <w:t xml:space="preserve">Федерации от 31 октября </w:t>
              <w:br/>
              <w:t xml:space="preserve">1998 года N 1274 «Об </w:t>
              <w:br/>
              <w:t xml:space="preserve">утверждении форм бланков </w:t>
              <w:br/>
              <w:t>заявлений о государственной</w:t>
              <w:br/>
              <w:t xml:space="preserve">регистрации актов </w:t>
              <w:br/>
              <w:t xml:space="preserve">гражданского состояния, </w:t>
              <w:br/>
              <w:t xml:space="preserve">справок и иных документов, </w:t>
              <w:br/>
              <w:t xml:space="preserve">подтверждающих </w:t>
              <w:br/>
              <w:t>государственную регистрацию</w:t>
              <w:br/>
              <w:t xml:space="preserve">актов гражданского </w:t>
              <w:br/>
              <w:t xml:space="preserve">состояния»; </w:t>
              <w:br/>
              <w:t xml:space="preserve">- обращение медицинского </w:t>
              <w:br/>
              <w:t xml:space="preserve">учрежде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  <w:br/>
              <w:t xml:space="preserve">гроб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гребения </w:t>
              <w:br/>
              <w:t xml:space="preserve">предоставляется гроб </w:t>
              <w:br/>
              <w:t xml:space="preserve">деревянный длиной 200 см, </w:t>
              <w:br/>
              <w:t xml:space="preserve">изготовленный из </w:t>
              <w:br/>
              <w:t xml:space="preserve">пиломатериала хвойных или </w:t>
              <w:br/>
              <w:t xml:space="preserve">лиственных пород (20 - 25 </w:t>
              <w:br/>
              <w:t xml:space="preserve">мм), с низом, обитым </w:t>
              <w:br/>
              <w:t>хлопчатобумажной тканью без дополнительных украшений. Для наружной обивки используется ткань красного и черного цветов, для внутренней белого цвета. Крышка гроба забивается гвоздями (четыре штуки)</w:t>
              <w:br/>
              <w:t xml:space="preserve">Работниками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>дела производится доставка</w:t>
              <w:br/>
              <w:t xml:space="preserve">гроба до подъезда дома          ( прозекторского </w:t>
              <w:br/>
              <w:t xml:space="preserve">отделения медицинского </w:t>
              <w:br/>
              <w:t xml:space="preserve">учреждения) специализированным транспортом (автокатофалком).  Организация погрузочно- </w:t>
              <w:br/>
              <w:t xml:space="preserve">разгрузочных работ, туалет умершего и укладывание тела (останков) умершего в гроб </w:t>
              <w:br/>
              <w:t xml:space="preserve">осуществляются представителем умершего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гребения </w:t>
              <w:br/>
              <w:t xml:space="preserve">предоставляется гроб </w:t>
              <w:br/>
              <w:t xml:space="preserve">деревянный длиной 70 см, </w:t>
              <w:br/>
              <w:t xml:space="preserve">изготовленный из </w:t>
              <w:br/>
              <w:t xml:space="preserve">пиломатериала хвойных или </w:t>
              <w:br/>
              <w:t xml:space="preserve">лиственных пород (20 - 25 </w:t>
              <w:br/>
              <w:t xml:space="preserve">мм), с низом, обитым </w:t>
              <w:br/>
              <w:t>полиэтиленовой пленкой; Покрывало для облачения тела (2 шт. размером 80х50 см), изготовленные из хлопчатобумажного материала)</w:t>
              <w:br/>
              <w:t xml:space="preserve">Работниками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 xml:space="preserve">дела производится доставка </w:t>
              <w:br/>
              <w:t xml:space="preserve">гроба до прозекторского </w:t>
              <w:br/>
              <w:t xml:space="preserve">отделения медицинского </w:t>
              <w:br/>
              <w:t xml:space="preserve">учреждения. Погрузочно- </w:t>
              <w:br/>
              <w:t xml:space="preserve">разгрузочные работы, туалет мертворожденного и укладывание тела (останков) мертворожденного в гроб </w:t>
              <w:br/>
              <w:t xml:space="preserve">осуществляются работниками </w:t>
              <w:br/>
              <w:t xml:space="preserve">прозекторского отделения </w:t>
              <w:br/>
              <w:t xml:space="preserve">медицинского учрежде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</w:t>
              <w:br/>
              <w:t xml:space="preserve">умершего на </w:t>
              <w:br/>
              <w:t xml:space="preserve">кладбище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</w:t>
              <w:br/>
              <w:t xml:space="preserve">умершего включает </w:t>
              <w:br/>
              <w:t xml:space="preserve">перевозку гроба с телом </w:t>
              <w:br/>
              <w:t xml:space="preserve">(останками) умершего из </w:t>
              <w:br/>
              <w:t xml:space="preserve">дома (прозекторского отделения </w:t>
              <w:br/>
              <w:t>медицинского учреждения) до</w:t>
              <w:br/>
              <w:t xml:space="preserve">кладбища автокатафалком с </w:t>
              <w:br/>
              <w:t xml:space="preserve">соблюдением скорости, не </w:t>
              <w:br/>
              <w:t xml:space="preserve">превышающей 40 км/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</w:t>
              <w:br/>
              <w:t xml:space="preserve">умершего включает </w:t>
              <w:br/>
              <w:t xml:space="preserve">перевозку гроба с телом </w:t>
              <w:br/>
              <w:t xml:space="preserve">(останками) умершего из </w:t>
              <w:br/>
              <w:t xml:space="preserve">дома до прозекторского отделения </w:t>
              <w:br/>
              <w:t>медицинского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</w:t>
              <w:br/>
              <w:t>мертворожденного  включает перевозку</w:t>
              <w:br/>
              <w:t xml:space="preserve">гроба с телом (останками) </w:t>
              <w:br/>
              <w:t xml:space="preserve">мертворожденного из прозекторского </w:t>
              <w:br/>
              <w:t xml:space="preserve">отделения медицинского </w:t>
              <w:br/>
              <w:t xml:space="preserve">учреждения до кладбища </w:t>
              <w:br/>
              <w:t xml:space="preserve">автокатафалком с </w:t>
              <w:br/>
              <w:t xml:space="preserve">соблюдением скорости, не </w:t>
              <w:br/>
              <w:t xml:space="preserve">превышающей 40 км/час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осуществляется </w:t>
              <w:br/>
              <w:t>в могилу  на отведенном участке действующего кладбища, открытого для прямого захор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могилы: длина - </w:t>
              <w:br/>
              <w:t xml:space="preserve">2,3 м, ширина - 1,0 м, </w:t>
              <w:br/>
              <w:t xml:space="preserve">глубина - 1,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гребению </w:t>
              <w:br/>
              <w:t>вклю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чистку площадки от дерна (для летних условий) (размер площадки-2,3х1,0 м, </w:t>
              <w:br/>
              <w:t xml:space="preserve">- копку могилы вручную (грунт II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у крышки гроба с телом (останками) умершего;</w:t>
              <w:br/>
              <w:t xml:space="preserve">- опускание гроба с телом </w:t>
              <w:br/>
              <w:t xml:space="preserve">(останками) умершего в </w:t>
              <w:br/>
              <w:t xml:space="preserve">могилу; </w:t>
              <w:br/>
              <w:t>- засыпку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надмогильного</w:t>
              <w:br/>
              <w:t xml:space="preserve">холма. </w:t>
              <w:br/>
              <w:t>Организация погрузочно-разгрузочных работ и установка намогильного сооружения с указанием фамилии и инициалов, даты рождения и смерти умершего осуществляется представителем умершего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осуществляется в</w:t>
              <w:br/>
              <w:t xml:space="preserve">могилу траншейного типа в </w:t>
              <w:br/>
              <w:t xml:space="preserve">два уровня. </w:t>
              <w:br/>
              <w:t>Размеры могилы: длина - 2,5</w:t>
              <w:br/>
              <w:t xml:space="preserve">м, ширина - 1,0 м, глубина </w:t>
              <w:br/>
              <w:t>- 2,1 м. В месте погребения</w:t>
              <w:br/>
              <w:t xml:space="preserve">устанавливается </w:t>
              <w:br/>
              <w:t xml:space="preserve">регистрационная табличка </w:t>
              <w:br/>
              <w:t xml:space="preserve">(20 х 30 см - на </w:t>
              <w:br/>
              <w:t xml:space="preserve">четырнадцать мертворожденных), </w:t>
              <w:br/>
              <w:t xml:space="preserve">изготовленная из листового </w:t>
              <w:br/>
              <w:t>железа (1,5 мм), надпись на</w:t>
              <w:br/>
              <w:t xml:space="preserve">табличке наносится краской </w:t>
              <w:br/>
              <w:t xml:space="preserve">(эмаль). Каждые </w:t>
              <w:br/>
              <w:t xml:space="preserve">четырнадцать захоронений </w:t>
              <w:br/>
              <w:t xml:space="preserve">ограничиваются деревянным </w:t>
              <w:br/>
              <w:t xml:space="preserve">щитом (200 х 90 см), </w:t>
              <w:br/>
              <w:t xml:space="preserve">изготовленным из </w:t>
              <w:br/>
              <w:t xml:space="preserve">необработанного </w:t>
              <w:br/>
              <w:t xml:space="preserve">пиломатериала хвойных или </w:t>
              <w:br/>
              <w:t xml:space="preserve">лиственных пород (20 - 25 </w:t>
              <w:br/>
              <w:t xml:space="preserve">мм). </w:t>
              <w:br/>
              <w:t xml:space="preserve">Работы по погребению </w:t>
              <w:br/>
              <w:t xml:space="preserve">включают: </w:t>
              <w:br/>
              <w:t xml:space="preserve">- рытье могилы траншейного </w:t>
              <w:br/>
              <w:t xml:space="preserve">типа на отведенном участке </w:t>
              <w:br/>
              <w:t xml:space="preserve">кладбища, осуществляемое с </w:t>
              <w:br/>
              <w:t>использованием механических</w:t>
              <w:br/>
              <w:t xml:space="preserve">средств (грунт II группы); </w:t>
              <w:br/>
              <w:t xml:space="preserve">- зачистку могилы, </w:t>
              <w:br/>
              <w:t xml:space="preserve">осуществляемую вручную; </w:t>
              <w:br/>
              <w:t xml:space="preserve">- рыхление могильного </w:t>
              <w:br/>
              <w:t xml:space="preserve">холма; </w:t>
              <w:br/>
              <w:t xml:space="preserve">- разгрузку гроба с телом </w:t>
              <w:br/>
              <w:t xml:space="preserve">(останками) </w:t>
              <w:br/>
              <w:t xml:space="preserve">мертворожденного с </w:t>
              <w:br/>
              <w:t xml:space="preserve">автокатафалка; </w:t>
              <w:br/>
              <w:t xml:space="preserve">- перенос гроба с телом </w:t>
              <w:br/>
              <w:t xml:space="preserve">(останками) </w:t>
              <w:br/>
              <w:t>мертворожденного с автокато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нос гроба с телом (останками) мертворожденного до могилы;</w:t>
              <w:br/>
              <w:t xml:space="preserve">- опускание гроба с телом </w:t>
              <w:br/>
              <w:t xml:space="preserve">(останками) </w:t>
              <w:br/>
              <w:t xml:space="preserve">мертворожденного в могилу; </w:t>
              <w:br/>
              <w:t xml:space="preserve">- подноску и установку </w:t>
              <w:br/>
              <w:t xml:space="preserve">деревянного щита; </w:t>
              <w:br/>
              <w:t xml:space="preserve">- засыпку вручную слоем </w:t>
              <w:br/>
              <w:t xml:space="preserve">земли (0,5 м для нижнего </w:t>
              <w:br/>
              <w:t xml:space="preserve">уровня, 1,0 м для верхнего </w:t>
              <w:br/>
              <w:t xml:space="preserve">уровня); </w:t>
              <w:br/>
              <w:t xml:space="preserve">- устройство надмогильного </w:t>
              <w:br/>
              <w:t xml:space="preserve">холма; </w:t>
              <w:br/>
              <w:t xml:space="preserve">- нанесение надписи и </w:t>
              <w:br/>
              <w:t xml:space="preserve">установку регистрационной </w:t>
              <w:br/>
              <w:t xml:space="preserve">табличк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требованиям к качеству услуг по погребению,</w:t>
        <w:br/>
        <w:t>предоставляемых согласно гарантированному</w:t>
        <w:br/>
        <w:t>перечню услуг по погребению специализированной</w:t>
        <w:br/>
        <w:t>службой по вопросам похоронного д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046"/>
        <w:gridCol w:w="3315"/>
        <w:gridCol w:w="3330"/>
      </w:tblGrid>
      <w:tr>
        <w:trPr>
          <w:trHeight w:val="23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услуги по </w:t>
              <w:br/>
              <w:t xml:space="preserve">погребению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услуг по погребению при </w:t>
              <w:br/>
              <w:t xml:space="preserve">отсутствии супруга, близких родственников, иных </w:t>
              <w:br/>
              <w:t xml:space="preserve">родственников либо законного представителя умершего </w:t>
              <w:br/>
              <w:t xml:space="preserve">или при невозможности осуществить ими погребение, </w:t>
              <w:br/>
              <w:t xml:space="preserve">а также при отсутствии иных лиц, взявших на себя </w:t>
              <w:br/>
              <w:t xml:space="preserve">обязанность осуществить погребение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е погреб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ребенка, </w:t>
              <w:br/>
              <w:t xml:space="preserve">родившегося живым и </w:t>
              <w:br/>
              <w:t xml:space="preserve">умершего в первый год жизни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  <w:br/>
              <w:t xml:space="preserve">документов, </w:t>
              <w:br/>
              <w:t xml:space="preserve">необходимых </w:t>
              <w:br/>
              <w:t xml:space="preserve">для </w:t>
              <w:br/>
              <w:t xml:space="preserve">погребе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</w:t>
              <w:br/>
              <w:t xml:space="preserve">необходимых для </w:t>
              <w:br/>
              <w:t xml:space="preserve">погребения, включает в </w:t>
              <w:br/>
              <w:t xml:space="preserve">себя: </w:t>
              <w:br/>
              <w:t xml:space="preserve">- получение заказа из </w:t>
              <w:br/>
              <w:t xml:space="preserve">медицинского учреждения и </w:t>
              <w:br/>
              <w:t xml:space="preserve">проверку пакета </w:t>
              <w:br/>
              <w:t xml:space="preserve">документов; </w:t>
              <w:br/>
              <w:t xml:space="preserve">- выезд на кладбище для </w:t>
              <w:br/>
              <w:t xml:space="preserve">оформления заказа на </w:t>
              <w:br/>
              <w:t xml:space="preserve">могилу траншейного типа; </w:t>
              <w:br/>
              <w:t xml:space="preserve">- оформление заказа на </w:t>
              <w:br/>
              <w:t xml:space="preserve">автокатафалк, ритуальные </w:t>
              <w:br/>
              <w:t xml:space="preserve">принадлежности, могилу </w:t>
              <w:br/>
              <w:t xml:space="preserve">траншейного типа; </w:t>
              <w:br/>
              <w:t xml:space="preserve">- выезд в прозекторское </w:t>
              <w:br/>
              <w:t xml:space="preserve">отделение медицинского </w:t>
              <w:br/>
              <w:t xml:space="preserve">учреждения за телом; </w:t>
              <w:br/>
              <w:t xml:space="preserve">- выезд на захоронение; </w:t>
              <w:br/>
              <w:t xml:space="preserve">- подготовку пакета </w:t>
              <w:br/>
              <w:t xml:space="preserve">документов, составление и </w:t>
              <w:br/>
              <w:t>сдачу материального отчета</w:t>
              <w:br/>
              <w:t xml:space="preserve">в бухгалтерию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 xml:space="preserve">дела. </w:t>
              <w:br/>
              <w:t>Пакет документов включает:</w:t>
              <w:br/>
              <w:t xml:space="preserve">- справку о смерти по </w:t>
              <w:br/>
              <w:t xml:space="preserve">форме N 33, утвержденной </w:t>
              <w:br/>
              <w:t xml:space="preserve">постановлением </w:t>
              <w:br/>
              <w:t xml:space="preserve">Правительства Российской </w:t>
              <w:br/>
              <w:t xml:space="preserve">Федерации от 31 октября </w:t>
              <w:br/>
              <w:t xml:space="preserve">1998 года N 1274 "Об </w:t>
              <w:br/>
              <w:t xml:space="preserve">утверждении форм бланков </w:t>
              <w:br/>
              <w:t xml:space="preserve">заявлений о </w:t>
              <w:br/>
              <w:t xml:space="preserve">государственной </w:t>
              <w:br/>
              <w:t xml:space="preserve">регистрации актов </w:t>
              <w:br/>
              <w:t xml:space="preserve">гражданского состояния, </w:t>
              <w:br/>
              <w:t>справок и иных документов,</w:t>
              <w:br/>
              <w:t xml:space="preserve">подтверждающих </w:t>
              <w:br/>
              <w:t xml:space="preserve">государственную </w:t>
              <w:br/>
              <w:t xml:space="preserve">регистрацию актов </w:t>
              <w:br/>
              <w:t xml:space="preserve">гражданского состояния"; </w:t>
              <w:br/>
              <w:t xml:space="preserve">- обращение медицинского </w:t>
              <w:br/>
              <w:t xml:space="preserve">учрежд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</w:t>
              <w:br/>
              <w:t>необходимых для погребения,</w:t>
              <w:br/>
              <w:t xml:space="preserve">включает в себя: </w:t>
              <w:br/>
              <w:t xml:space="preserve">- получение заказа из </w:t>
              <w:br/>
              <w:t xml:space="preserve">медицинского учреждения и </w:t>
              <w:br/>
              <w:t>проверку пакета документов;</w:t>
              <w:br/>
              <w:t xml:space="preserve">- выезд на кладбище для </w:t>
              <w:br/>
              <w:t>оформления заказа на могилу</w:t>
              <w:br/>
              <w:t xml:space="preserve">траншейного типа; </w:t>
              <w:br/>
              <w:t xml:space="preserve">- оформление заказа на </w:t>
              <w:br/>
              <w:t xml:space="preserve">автокатафалк, ритуальные </w:t>
              <w:br/>
              <w:t xml:space="preserve">принадлежности, могилу </w:t>
              <w:br/>
              <w:t xml:space="preserve">траншейного типа; </w:t>
              <w:br/>
              <w:t xml:space="preserve">- выезд в прозекторское </w:t>
              <w:br/>
              <w:t xml:space="preserve">отделение медицинского </w:t>
              <w:br/>
              <w:t xml:space="preserve">учреждения за телом; </w:t>
              <w:br/>
              <w:t xml:space="preserve">- выезд на захоронение; </w:t>
              <w:br/>
              <w:t xml:space="preserve">- подготовку пакета </w:t>
              <w:br/>
              <w:t xml:space="preserve">документов, составление и </w:t>
              <w:br/>
              <w:t xml:space="preserve">сдачу материального отчета </w:t>
              <w:br/>
              <w:t xml:space="preserve">в бухгалтерию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 xml:space="preserve">дела. </w:t>
              <w:br/>
              <w:t xml:space="preserve">Пакет документов включает: </w:t>
              <w:br/>
              <w:t xml:space="preserve">- справку о смерти по </w:t>
              <w:br/>
              <w:t xml:space="preserve">форме N 33, утвержденной </w:t>
              <w:br/>
              <w:t xml:space="preserve">постановлением </w:t>
              <w:br/>
              <w:t xml:space="preserve">Правительства Российской </w:t>
              <w:br/>
              <w:t xml:space="preserve">Федерации от 31 октября </w:t>
              <w:br/>
              <w:t xml:space="preserve">1998 года N 1274 "Об </w:t>
              <w:br/>
              <w:t xml:space="preserve">утверждении форм бланков </w:t>
              <w:br/>
              <w:t>заявлений о государственной</w:t>
              <w:br/>
              <w:t xml:space="preserve">регистрации актов </w:t>
              <w:br/>
              <w:t xml:space="preserve">гражданского состояния, </w:t>
              <w:br/>
              <w:t xml:space="preserve">справок и иных документов, </w:t>
              <w:br/>
              <w:t xml:space="preserve">подтверждающих </w:t>
              <w:br/>
              <w:t>государственную регистрацию</w:t>
              <w:br/>
              <w:t xml:space="preserve">актов гражданского </w:t>
              <w:br/>
              <w:t xml:space="preserve">состояния"; </w:t>
              <w:br/>
              <w:t xml:space="preserve">- обращение медицинского </w:t>
              <w:br/>
              <w:t xml:space="preserve">учрежден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</w:t>
              <w:br/>
              <w:t xml:space="preserve">тел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тела </w:t>
              <w:br/>
              <w:t xml:space="preserve">предоставляются покрывала </w:t>
              <w:br/>
              <w:t>(2 штуки размером 200 х 80</w:t>
              <w:br/>
              <w:t xml:space="preserve">см), изготовленные из </w:t>
              <w:br/>
              <w:t xml:space="preserve">хлопчатобумажного </w:t>
              <w:br/>
              <w:t>материала. Туалет умершего</w:t>
              <w:br/>
              <w:t xml:space="preserve">и укладывание тела </w:t>
              <w:br/>
              <w:t>(останков) умершего в гроб</w:t>
              <w:br/>
              <w:t>осуществляются работниками</w:t>
              <w:br/>
              <w:t xml:space="preserve">прозекторского отделения </w:t>
              <w:br/>
              <w:t xml:space="preserve">медицинского учрежд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тела </w:t>
              <w:br/>
              <w:t xml:space="preserve">предоставляются покрывала </w:t>
              <w:br/>
              <w:t xml:space="preserve">(2 штуки размером 80 х 50 </w:t>
              <w:br/>
              <w:t xml:space="preserve">см), изготовленные из </w:t>
              <w:br/>
              <w:t xml:space="preserve">хлопчатобумажного </w:t>
              <w:br/>
              <w:t xml:space="preserve">материала. </w:t>
              <w:br/>
              <w:t xml:space="preserve">Туалет умершего и </w:t>
              <w:br/>
              <w:t>укладывание тела (останков)</w:t>
              <w:br/>
              <w:t xml:space="preserve">умершего в гроб </w:t>
              <w:br/>
              <w:t xml:space="preserve">осуществляются работниками </w:t>
              <w:br/>
              <w:t xml:space="preserve">прозекторского отделения </w:t>
              <w:br/>
              <w:t xml:space="preserve">медицинского учрежден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  <w:br/>
              <w:t xml:space="preserve">гроб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гребения </w:t>
              <w:br/>
              <w:t xml:space="preserve">предоставляется гроб </w:t>
              <w:br/>
              <w:t xml:space="preserve">деревянный длиной 200 см, </w:t>
              <w:br/>
              <w:t xml:space="preserve">изготовленный из </w:t>
              <w:br/>
              <w:t xml:space="preserve">пиломатериала хвойных или </w:t>
              <w:br/>
              <w:t xml:space="preserve">лиственных пород (20 - 25 </w:t>
              <w:br/>
              <w:t xml:space="preserve">мм), с низом, обитым </w:t>
              <w:br/>
              <w:t xml:space="preserve">полиэтиленовой пленкой. </w:t>
              <w:br/>
              <w:t xml:space="preserve">Работниками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>дела производится доставка</w:t>
              <w:br/>
              <w:t xml:space="preserve">гроба до прозекторского </w:t>
              <w:br/>
              <w:t xml:space="preserve">отделения медицинского </w:t>
              <w:br/>
              <w:t xml:space="preserve">учреждения. Погрузочно- </w:t>
              <w:br/>
              <w:t xml:space="preserve">разгрузочные работы </w:t>
              <w:br/>
              <w:t>осуществляются работниками</w:t>
              <w:br/>
              <w:t xml:space="preserve">прозекторского отделения </w:t>
              <w:br/>
              <w:t xml:space="preserve">медицинского учрежд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гребения </w:t>
              <w:br/>
              <w:t xml:space="preserve">предоставляется гроб </w:t>
              <w:br/>
              <w:t xml:space="preserve">деревянный длиной 70 см, </w:t>
              <w:br/>
              <w:t xml:space="preserve">изготовленный из </w:t>
              <w:br/>
              <w:t xml:space="preserve">пиломатериала хвойных или </w:t>
              <w:br/>
              <w:t xml:space="preserve">лиственных пород (20 - 25 </w:t>
              <w:br/>
              <w:t xml:space="preserve">мм), с низом, обитым </w:t>
              <w:br/>
              <w:t xml:space="preserve">полиэтиленовой пленкой. </w:t>
              <w:br/>
              <w:t xml:space="preserve">Работниками </w:t>
              <w:br/>
              <w:t xml:space="preserve">специализированной службы </w:t>
              <w:br/>
              <w:t xml:space="preserve">по вопросам похоронного </w:t>
              <w:br/>
              <w:t xml:space="preserve">дела производится доставка </w:t>
              <w:br/>
              <w:t xml:space="preserve">гроба до прозекторского </w:t>
              <w:br/>
              <w:t xml:space="preserve">отделения медицинского </w:t>
              <w:br/>
              <w:t xml:space="preserve">учреждения. Погрузочно- </w:t>
              <w:br/>
              <w:t xml:space="preserve">разгрузочные работы </w:t>
              <w:br/>
              <w:t xml:space="preserve">осуществляются работниками </w:t>
              <w:br/>
              <w:t xml:space="preserve">прозекторского отделения </w:t>
              <w:br/>
              <w:t xml:space="preserve">медицинского учрежден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</w:t>
              <w:br/>
              <w:t xml:space="preserve">умершего на </w:t>
              <w:br/>
              <w:t xml:space="preserve">кладбищ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</w:t>
              <w:br/>
              <w:t xml:space="preserve">умершего включает </w:t>
              <w:br/>
              <w:t xml:space="preserve">перевозку гроба с телом </w:t>
              <w:br/>
              <w:t xml:space="preserve">(останками) умершего из </w:t>
              <w:br/>
              <w:t xml:space="preserve">прозекторского отделения </w:t>
              <w:br/>
              <w:t>медицинского учреждения до</w:t>
              <w:br/>
              <w:t xml:space="preserve">кладбища автокатафалком с </w:t>
              <w:br/>
              <w:t xml:space="preserve">соблюдением скорости, не </w:t>
              <w:br/>
              <w:t xml:space="preserve">превышающей 40 км/час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</w:t>
              <w:br/>
              <w:t>умершего включает перевозку</w:t>
              <w:br/>
              <w:t xml:space="preserve">гроба с телом (останками) </w:t>
              <w:br/>
              <w:t xml:space="preserve">умершего из прозекторского </w:t>
              <w:br/>
              <w:t xml:space="preserve">отделения медицинского </w:t>
              <w:br/>
              <w:t xml:space="preserve">учреждения до кладбища </w:t>
              <w:br/>
              <w:t xml:space="preserve">автокатафалком с </w:t>
              <w:br/>
              <w:t xml:space="preserve">соблюдением скорости, не </w:t>
              <w:br/>
              <w:t xml:space="preserve">превышающей 40 км/час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осуществляется </w:t>
              <w:br/>
              <w:t xml:space="preserve">в могилу траншейного типа </w:t>
              <w:br/>
              <w:t xml:space="preserve">в два уровня. </w:t>
              <w:br/>
              <w:t xml:space="preserve">Размеры могилы: длина - </w:t>
              <w:br/>
              <w:t xml:space="preserve">2,5 м, ширина - 1,0 м, </w:t>
              <w:br/>
              <w:t xml:space="preserve">глубина - 2,5 м. В месте </w:t>
              <w:br/>
              <w:t>погребения устанавливается</w:t>
              <w:br/>
              <w:t xml:space="preserve">регистрационная табличка </w:t>
              <w:br/>
              <w:t xml:space="preserve">(20 х 30 см - на двоих), </w:t>
              <w:br/>
              <w:t>изготовленная из листового</w:t>
              <w:br/>
              <w:t xml:space="preserve">железа (1,5 мм), надпись </w:t>
              <w:br/>
              <w:t xml:space="preserve">на табличке наносится </w:t>
              <w:br/>
              <w:t xml:space="preserve">краской (эмаль). Каждое </w:t>
              <w:br/>
              <w:t>захоронение ограничивается</w:t>
              <w:br/>
              <w:t>деревянным щитом (125 х 90</w:t>
              <w:br/>
              <w:t xml:space="preserve">см), изготовленным из </w:t>
              <w:br/>
              <w:t xml:space="preserve">пиломатериала хвойных или </w:t>
              <w:br/>
              <w:t xml:space="preserve">лиственных пород (20 - 25 </w:t>
              <w:br/>
              <w:t xml:space="preserve">мм). </w:t>
              <w:br/>
              <w:t xml:space="preserve">Работы по погребению </w:t>
              <w:br/>
              <w:t xml:space="preserve">включают: </w:t>
              <w:br/>
              <w:t>- рытье могилы траншейного</w:t>
              <w:br/>
              <w:t>типа на отведенном участке</w:t>
              <w:br/>
              <w:t>кладбища, осуществляемое с</w:t>
              <w:br/>
              <w:t xml:space="preserve">использованием </w:t>
              <w:br/>
              <w:t xml:space="preserve">механических средств </w:t>
              <w:br/>
              <w:t xml:space="preserve">(грунт II группы); </w:t>
              <w:br/>
              <w:t xml:space="preserve">- зачистку могилы, </w:t>
              <w:br/>
              <w:t xml:space="preserve">осуществляемую вручную; </w:t>
              <w:br/>
              <w:t xml:space="preserve">- рыхление могильного </w:t>
              <w:br/>
              <w:t xml:space="preserve">холма; </w:t>
              <w:br/>
              <w:t xml:space="preserve">- разгрузку гроба с телом </w:t>
              <w:br/>
              <w:t xml:space="preserve">(останками) умершего с </w:t>
              <w:br/>
              <w:t xml:space="preserve">автокатафалка; </w:t>
              <w:br/>
              <w:t xml:space="preserve">- перенос гроба с телом </w:t>
              <w:br/>
              <w:t xml:space="preserve">(останками) умершего до </w:t>
              <w:br/>
              <w:t xml:space="preserve">могилы; </w:t>
              <w:br/>
              <w:t xml:space="preserve">- опускание гроба с телом </w:t>
              <w:br/>
              <w:t xml:space="preserve">(останками) умершего в </w:t>
              <w:br/>
              <w:t xml:space="preserve">могилу; </w:t>
              <w:br/>
              <w:t xml:space="preserve">- подноску и установку </w:t>
              <w:br/>
              <w:t xml:space="preserve">деревянного щита; </w:t>
              <w:br/>
              <w:t xml:space="preserve">- засыпку вручную слоем </w:t>
              <w:br/>
              <w:t xml:space="preserve">земли (0,5 м для нижнего </w:t>
              <w:br/>
              <w:t>уровня, 1,0 м для верхнего</w:t>
              <w:br/>
              <w:t xml:space="preserve">уровня); </w:t>
              <w:br/>
              <w:t>- устройство надмогильного</w:t>
              <w:br/>
              <w:t xml:space="preserve">холма; </w:t>
              <w:br/>
              <w:t xml:space="preserve">- нанесение надписи и </w:t>
              <w:br/>
              <w:t xml:space="preserve">установку регистрационной </w:t>
              <w:br/>
              <w:t xml:space="preserve">табличк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осуществляется в</w:t>
              <w:br/>
              <w:t xml:space="preserve">могилу траншейного типа в </w:t>
              <w:br/>
              <w:t xml:space="preserve">два уровня. </w:t>
              <w:br/>
              <w:t>Размеры могилы: длина - 2,5</w:t>
              <w:br/>
              <w:t xml:space="preserve">м, ширина - 1,0 м, глубина </w:t>
              <w:br/>
              <w:t>- 2,1 м. В месте погребения</w:t>
              <w:br/>
              <w:t xml:space="preserve">устанавливается </w:t>
              <w:br/>
              <w:t xml:space="preserve">регистрационная табличка </w:t>
              <w:br/>
              <w:t xml:space="preserve">(20 х 30 см - на </w:t>
              <w:br/>
              <w:t xml:space="preserve">четырнадцать умерших), </w:t>
              <w:br/>
              <w:t xml:space="preserve">изготовленная из листового </w:t>
              <w:br/>
              <w:t>железа (1,5 мм), надпись на</w:t>
              <w:br/>
              <w:t xml:space="preserve">табличке наносится краской </w:t>
              <w:br/>
              <w:t xml:space="preserve">(эмаль). Каждые </w:t>
              <w:br/>
              <w:t xml:space="preserve">четырнадцать захоронений </w:t>
              <w:br/>
              <w:t xml:space="preserve">ограничиваются деревянным </w:t>
              <w:br/>
              <w:t xml:space="preserve">щитом (200 х 90 см), </w:t>
              <w:br/>
              <w:t xml:space="preserve">изготовленным из </w:t>
              <w:br/>
              <w:t xml:space="preserve">необработанного </w:t>
              <w:br/>
              <w:t xml:space="preserve">пиломатериала хвойных или </w:t>
              <w:br/>
              <w:t xml:space="preserve">лиственных пород (20 - 25 </w:t>
              <w:br/>
              <w:t xml:space="preserve">мм). </w:t>
              <w:br/>
              <w:t xml:space="preserve">Работы по погребению </w:t>
              <w:br/>
              <w:t xml:space="preserve">включают: </w:t>
              <w:br/>
              <w:t xml:space="preserve">- рытье могилы траншейного </w:t>
              <w:br/>
              <w:t xml:space="preserve">типа на отведенном участке </w:t>
              <w:br/>
              <w:t xml:space="preserve">кладбища, осуществляемое с </w:t>
              <w:br/>
              <w:t>использованием механических</w:t>
              <w:br/>
              <w:t xml:space="preserve">средств (грунт II группы); </w:t>
              <w:br/>
              <w:t xml:space="preserve">- зачистку могилы, </w:t>
              <w:br/>
              <w:t xml:space="preserve">осуществляемую вручную; </w:t>
              <w:br/>
              <w:t xml:space="preserve">- рыхление могильного </w:t>
              <w:br/>
              <w:t xml:space="preserve">холма; </w:t>
              <w:br/>
              <w:t xml:space="preserve">- разгрузку гроба с телом </w:t>
              <w:br/>
              <w:t xml:space="preserve">(останками) </w:t>
              <w:br/>
              <w:t xml:space="preserve">мертворожденного с </w:t>
              <w:br/>
              <w:t xml:space="preserve">автокатафалка; </w:t>
              <w:br/>
              <w:t xml:space="preserve">- перенос гроба с телом </w:t>
              <w:br/>
              <w:t xml:space="preserve">(останками) </w:t>
              <w:br/>
              <w:t>мертворожденного до могилы;</w:t>
              <w:br/>
              <w:t xml:space="preserve">- опускание гроба с телом </w:t>
              <w:br/>
              <w:t xml:space="preserve">(останками) </w:t>
              <w:br/>
              <w:t xml:space="preserve">мертворожденного в могилу; </w:t>
              <w:br/>
              <w:t xml:space="preserve">- подноску и установку </w:t>
              <w:br/>
              <w:t xml:space="preserve">деревянного щита; </w:t>
              <w:br/>
              <w:t xml:space="preserve">- засыпку вручную слоем </w:t>
              <w:br/>
              <w:t xml:space="preserve">земли (0,5 м для нижнего </w:t>
              <w:br/>
              <w:t xml:space="preserve">уровня, 1,0 м для верхнего </w:t>
              <w:br/>
              <w:t xml:space="preserve">уровня); </w:t>
              <w:br/>
              <w:t xml:space="preserve">- устройство надмогильного </w:t>
              <w:br/>
              <w:t xml:space="preserve">холма; </w:t>
              <w:br/>
              <w:t xml:space="preserve">- нанесение надписи и </w:t>
              <w:br/>
              <w:t xml:space="preserve">установку регистрационной </w:t>
              <w:br/>
              <w:t xml:space="preserve">таблич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6:00Z</dcterms:created>
  <dc:creator>User</dc:creator>
  <dc:description/>
  <cp:keywords/>
  <dc:language>en-US</dc:language>
  <cp:lastModifiedBy>User</cp:lastModifiedBy>
  <cp:lastPrinted>2017-01-05T13:30:00Z</cp:lastPrinted>
  <dcterms:modified xsi:type="dcterms:W3CDTF">2017-01-07T05:51:00Z</dcterms:modified>
  <cp:revision>12</cp:revision>
  <dc:subject/>
  <dc:title/>
</cp:coreProperties>
</file>