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4 марта  2015 года                                                                            № 31 -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оведении очередного призыва граждан 1988 - 1997 годов рождения на военную службу и альтернативную гражданскую службу     в апреле – июле 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42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 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распоряжения администрации Красненского района от 20.03.2015 г. № 175-р «О проведении очередного призыва граждан 1988 - 1997 годов рождения на военную службу и альтернативную гражданскую службу в апреле-июле 2015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88-1997года рождения:</w:t>
      </w:r>
    </w:p>
    <w:p>
      <w:pPr>
        <w:pStyle w:val="Normal"/>
        <w:ind w:left="-142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Рахманиной Валентине Петровне, специалисту ВУС администрации Круглов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отдела военного комиссариата Белгородской области по г. Алексеевка, Алексеевскому и Красненскому район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Белгородской области по г. Алексеевка, Алексеевскому и Красненскому районам для занесения в документы воинского учета необходимые све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1 апреля по 15 июля 2015 год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Кругловского  сельского поселения Закаблукова А.И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Закаблук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2:00Z</dcterms:created>
  <dc:creator>User</dc:creator>
  <dc:description/>
  <cp:keywords/>
  <dc:language>en-US</dc:language>
  <cp:lastModifiedBy>Admin</cp:lastModifiedBy>
  <cp:lastPrinted>2014-04-01T11:10:00Z</cp:lastPrinted>
  <dcterms:modified xsi:type="dcterms:W3CDTF">2015-03-24T17:23:00Z</dcterms:modified>
  <cp:revision>3</cp:revision>
  <dc:subject/>
  <dc:title/>
</cp:coreProperties>
</file>