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2016 года                                                                                № 198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17 году розыска граждан, уклоня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, органов внутренних дел и территориальных органов ФМС по обеспечению исполнения гражданами РФ воинской обязанности, в целях организованного и качественного проведения мероприятий по розыску граждан уклоняющихся от исполнения воинской обязанности, распоряжения администрации муниципального района «Красненский район» от 15.12.2016 г. № 1009-р «О проведении в 2017 году розыска граждан, уклоняющихся от исполнения воинской обязанности, на территории Краснен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хманиной Валентине  Петровне, специалисту ВУС администрации Круг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к 25 числу представлять в военный комиссариат г. Алексеевка, Алексеевского и Красненского районов Белгородской области данные на граждан, состоящих или обязанных состоять на воинском учете, которым в 2017 году исполнилось от 17 до 27 лет включительно с 1990 по 2000 годы рождения, зарегистрированных на территории Кругловского сельского поселения в текущем месяц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военному комиссариату г. Алексеевка, Алексеевского и Красненского районов Белгородской области в розыске граждан, уклоняющихся от исполнения воинской обязанности, в периоды проведения  первоначальной постановки граждан на воинский учет, призывов на военную службу в ряды ВС 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заместителя главы администрации Кругловского  сельского поселения Сидоренко Л.М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Сидоренко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3:00Z</dcterms:created>
  <dc:creator>User</dc:creator>
  <dc:description/>
  <cp:keywords/>
  <dc:language>en-US</dc:language>
  <cp:lastModifiedBy>User</cp:lastModifiedBy>
  <cp:lastPrinted>2017-01-14T14:39:00Z</cp:lastPrinted>
  <dcterms:modified xsi:type="dcterms:W3CDTF">2017-01-14T10:39:00Z</dcterms:modified>
  <cp:revision>3</cp:revision>
  <dc:subject/>
  <dc:title/>
</cp:coreProperties>
</file>