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419162426"/>
      <w:bookmarkStart w:id="1" w:name="_1419162700"/>
      <w:bookmarkStart w:id="2" w:name="_1419162787"/>
      <w:bookmarkStart w:id="3" w:name="_1419167868"/>
      <w:bookmarkEnd w:id="0"/>
      <w:bookmarkEnd w:id="1"/>
      <w:bookmarkEnd w:id="2"/>
      <w:bookmarkEnd w:id="3"/>
      <w:r>
        <w:rPr/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086100</wp:posOffset>
            </wp:positionH>
            <wp:positionV relativeFrom="paragraph">
              <wp:posOffset>7886700</wp:posOffset>
            </wp:positionV>
            <wp:extent cx="1771015" cy="159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637" w:dyaOrig="135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5pt;height:679.85pt" filled="f" o:ole="">
            <v:imagedata r:id="rId4" o:title=""/>
          </v:shape>
          <o:OLEObject Type="Embed" ProgID="" ShapeID="ole_rId3" DrawAspect="Content" ObjectID="_17438286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решению «</w:t>
      </w:r>
      <w:r>
        <w:rPr>
          <w:sz w:val="28"/>
          <w:szCs w:val="28"/>
        </w:rPr>
        <w:t>О бюджете Круг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3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й период 2014-2015 годов</w:t>
      </w:r>
      <w:r>
        <w:rPr>
          <w:bCs/>
          <w:sz w:val="28"/>
          <w:szCs w:val="28"/>
        </w:rPr>
        <w:t>»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угловского сельского поселения муниципального района 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bCs/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Кругловского сельского поселения на 2013 год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Кругловского сельского поселения на 2013 год:</w:t>
      </w:r>
    </w:p>
    <w:p>
      <w:pPr>
        <w:pStyle w:val="Normal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254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рогнозируемый общий объем доходов бюджета сельского поселения в сумме 6244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Кругловского сельского поселения в сумме 6244,0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Кругловского сельского поселения на 2014 год и 2015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бюджета сельского поселения на 2014 год в сумме 6583 тыс.рублей и на 2015 год в сумме 6695 тыс.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ий объем расходов бюджета Кругловского сельского поселения на 2014 год в сумме 6583 тыс.рублей и на 2015 год в сумме 6695 тыс.рублей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татья 2. Главные администраторы доходов бюджета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главных администраторов доходов бюджета сельского поселения в 2013 году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доходов сельского поселения в 2013 году – территориальных органов федеральных органов исполнительной власт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поселения в 2013 году – органов местного самоуправления поселения согласно приложению 3 к бюджету поселения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сельского поселения на 2013 год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лановом периоде 2014-201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3 год согласно приложению 4 к бюджету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лановый период 2014-2015 годов согласно приложению 5 к бюджету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ведомственную структуру расходов бюджета Кругловского сельского поселения на 2013 год согласно приложению 5 к бюджету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3 год согласно приложению 6 к бюджету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лановый период 2014-2015 годов согласно приложению 7 к бюджету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еспечить в 2013 году и плановом периоде 2014-2015 годов  первоочередное финансирование следующих расходных обязательств: оплату труда работникам бюджетных учреждений; оплату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 из районного бюджета: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 год в сумме  5478,00 тыс. рублей, в том числе дотации бюджету поселения на выравнивание бюджетной обеспеченности  в сумме 5417,0 тыс. руб., субвенции на государственную регистрацию актов гражданского состоянию в сумме 2,0 тыс. руб., субвенции на осуществление первичного воинского учета на территориях, где отсутствуют военные комиссариаты в сумме 55,0   тыс. руб., возмещение федеральным органам исполнительной власти расходов на погребение 4,0 тыс.руб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4 году в сумме 5734.0 тыс.рублей, в   том числе дотации бюджету поселения на выравнивание бюджетной обеспеченности  в сумме 5671,0 тыс. руб., субвенции на государственную регистрацию актов гражданского состоянию в сумме 2,0 тыс. руб., субвенции на осуществление первичного воинского учета на территориях, где отсутствуют военные комиссариаты в сумме 56,0   тыс. руб., возмещение федеральным органам исполнительной власти расходов на погребение 5,0 тыс.руб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в сумме 5775.0 тыс.рублей, в   том числе дотации бюджету поселения на выравнивание бюджетной обеспеченности  в сумме 5717,0 тыс. руб., субвенции на государственную регистрацию актов гражданского состоянию в сумме 2,0 тыс. руб., субвенции на осуществление первичного воинского учета на территориях, где отсутствуют военные комиссариаты в сумме 56,0   тыс. руб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3 год в сумме  2127,0 тыс. рублей.</w:t>
      </w:r>
    </w:p>
    <w:p>
      <w:pPr>
        <w:pStyle w:val="Heading2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4 год в сумме  2233.0 тыс.рублей;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на 2015 год в сумме  2234.0 тыс.рублей.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в 2013 году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становить, что исполнение бюджета поселения осуществляется администрацией Круглов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firstLine="709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Настоящее решение вступает в силу с 1 января 2013 год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«О бюджете Круглов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3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»</w:t>
      </w:r>
    </w:p>
    <w:p>
      <w:pPr>
        <w:pStyle w:val="TextBody"/>
        <w:ind w:left="0" w:right="0" w:firstLine="851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0" w:right="0" w:firstLine="851"/>
        <w:jc w:val="center"/>
        <w:rPr/>
      </w:pPr>
      <w:r>
        <w:rPr/>
        <w:t>Перечень  главных  администраторов  доходов  бюджета  Кругловского  сельского  поселения   в  2013 году – органов  местного  самоуправления   поселения и плановый период 2014-2015 годов.</w:t>
      </w:r>
    </w:p>
    <w:tbl>
      <w:tblPr>
        <w:tblW w:w="10129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40"/>
        <w:gridCol w:w="40"/>
        <w:gridCol w:w="6349"/>
      </w:tblGrid>
      <w:tr>
        <w:trPr>
          <w:tblHeader w:val="true"/>
          <w:trHeight w:val="1042" w:hRule="exact"/>
          <w:cantSplit w:val="true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6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Cs w:val="28"/>
              </w:rPr>
              <w:t>Администрация Кругловского сельского поселения</w:t>
            </w:r>
          </w:p>
        </w:tc>
      </w:tr>
      <w:tr>
        <w:trPr>
          <w:trHeight w:val="3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197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2000 1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, проценты)</w:t>
            </w:r>
          </w:p>
        </w:tc>
      </w:tr>
      <w:tr>
        <w:trPr>
          <w:trHeight w:val="206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3000 1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ы)</w:t>
            </w:r>
          </w:p>
        </w:tc>
      </w:tr>
      <w:tr>
        <w:trPr>
          <w:trHeight w:val="18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5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14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9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3 02995 10 0000 13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4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-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0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 бюджетной обеспеченности 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5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3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инвестицию в бюджеты капитального строительства  собственности  муниципальных образований</w:t>
            </w:r>
          </w:p>
        </w:tc>
      </w:tr>
      <w:tr>
        <w:trPr>
          <w:trHeight w:val="5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7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2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3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18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 сумм, налогов, сборов  и иных  платежей, а также сумм, процентов за несвоевременное осуществление такого возврата и процентов, начисленных на излишне  взысканные суммы»;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«О бюджете Круглов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речень администраторов доходов бюджета Кругловского сельского поселения в 2013 году и плановый период 2014-2015 годов –                       территориальных органов федеральных органов 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300"/>
        <w:gridCol w:w="5735"/>
      </w:tblGrid>
      <w:tr>
        <w:trPr>
          <w:trHeight w:val="304" w:hRule="exact"/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2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по Белгородской облас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240"/>
        <w:gridCol w:w="40"/>
        <w:gridCol w:w="5735"/>
      </w:tblGrid>
      <w:tr>
        <w:trPr>
          <w:tblHeader w:val="true"/>
          <w:trHeight w:val="39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7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97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71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0 0000 1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34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расненского района</w:t>
            </w:r>
          </w:p>
        </w:tc>
      </w:tr>
      <w:tr>
        <w:trPr>
          <w:trHeight w:val="234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793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нансов и бюджетной политик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енского района</w:t>
            </w:r>
          </w:p>
        </w:tc>
      </w:tr>
      <w:tr>
        <w:trPr>
          <w:trHeight w:val="72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70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35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нутренних дел по Красненскому району</w:t>
            </w:r>
          </w:p>
        </w:tc>
      </w:tr>
      <w:tr>
        <w:trPr>
          <w:trHeight w:val="145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8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6 21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поселения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612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«О бюджете Круглов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3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14 – 2015 годов»</w:t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 бюджета поселения в 2012 году и плановый период 2014 – 2015 годов</w:t>
      </w:r>
    </w:p>
    <w:p>
      <w:pPr>
        <w:pStyle w:val="Heading3"/>
        <w:spacing w:before="0" w:after="0"/>
        <w:ind w:left="0" w:right="0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5955"/>
      </w:tblGrid>
      <w:tr>
        <w:trPr>
          <w:trHeight w:val="115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ции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92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firstLine="3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доходов бюджета</w:t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5950"/>
        <w:gridCol w:w="5"/>
      </w:tblGrid>
      <w:tr>
        <w:trPr>
          <w:tblHeader w:val="true"/>
          <w:trHeight w:val="42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0"/>
              </w:rPr>
            </w:pPr>
            <w:r>
              <w:rPr>
                <w:bCs/>
                <w:i w:val="false"/>
                <w:sz w:val="28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5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Администрация Круг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7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26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8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гашение кредитов по кредитным соглашениям  и договорам, заключенным от имени Круглов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8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65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0502011000005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62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»;</w:t>
            </w:r>
          </w:p>
        </w:tc>
      </w:tr>
    </w:tbl>
    <w:p>
      <w:pPr>
        <w:pStyle w:val="TextBody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иложение 4</w:t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решению «О бюджете Кругловского 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на 2013 год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14-2015 годов»</w:t>
      </w:r>
    </w:p>
    <w:p>
      <w:pPr>
        <w:pStyle w:val="Normal"/>
        <w:ind w:left="0" w:right="0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 на 2013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360"/>
        <w:jc w:val="center"/>
        <w:rPr/>
      </w:pPr>
      <w:r>
        <w:rPr>
          <w:rFonts w:eastAsia="Arial Unicode MS;Arial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45"/>
        <w:gridCol w:w="1215"/>
        <w:gridCol w:w="1260"/>
        <w:gridCol w:w="1260"/>
        <w:gridCol w:w="145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080"/>
        <w:gridCol w:w="1080"/>
        <w:gridCol w:w="1260"/>
        <w:gridCol w:w="1260"/>
        <w:gridCol w:w="145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4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0,0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 и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"Содействия занятости населения Красн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"Профилактика безнадзорности  и правонарушений несовершеннолетних и защита их прав на 2011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4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иложение 5</w:t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 решению «О бюджете Кругловского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на 2013 год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14-2015 годов»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 на  плановый период 2014-2015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rFonts w:eastAsia="Arial Unicode MS;Arial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bCs/>
          <w:sz w:val="12"/>
          <w:szCs w:val="12"/>
        </w:rPr>
        <w:t xml:space="preserve">                         </w:t>
      </w:r>
    </w:p>
    <w:p>
      <w:pPr>
        <w:pStyle w:val="Normal"/>
        <w:ind w:left="0" w:right="0" w:first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Arial Unicode MS;Arial"/>
          <w:sz w:val="28"/>
          <w:szCs w:val="28"/>
        </w:rPr>
        <w:t>(тыс. рублей)</w:t>
      </w:r>
    </w:p>
    <w:p>
      <w:pPr>
        <w:pStyle w:val="Normal"/>
        <w:ind w:left="0" w:right="0" w:firstLine="360"/>
        <w:rPr>
          <w:rFonts w:eastAsia="Arial Unicode MS;Arial"/>
          <w:sz w:val="4"/>
          <w:szCs w:val="4"/>
        </w:rPr>
      </w:pPr>
      <w:r>
        <w:rPr>
          <w:rFonts w:eastAsia="Arial Unicode MS;Arial"/>
          <w:sz w:val="4"/>
          <w:szCs w:val="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49"/>
        <w:gridCol w:w="810"/>
        <w:gridCol w:w="1276"/>
        <w:gridCol w:w="709"/>
        <w:gridCol w:w="1134"/>
        <w:gridCol w:w="1286"/>
      </w:tblGrid>
      <w:tr>
        <w:trPr>
          <w:trHeight w:val="8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right="0" w:firstLine="6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-</w:t>
            </w:r>
          </w:p>
          <w:p>
            <w:pPr>
              <w:pStyle w:val="Normal"/>
              <w:ind w:left="-195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57"/>
        <w:gridCol w:w="802"/>
        <w:gridCol w:w="1276"/>
        <w:gridCol w:w="709"/>
        <w:gridCol w:w="1134"/>
        <w:gridCol w:w="1286"/>
      </w:tblGrid>
      <w:tr>
        <w:trPr>
          <w:tblHeader w:val="true"/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2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2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"Содействия занятости населения Краснен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"Профилактика безнадзорности  и правонарушений несовершеннолетних и защита их прав на 2011-2014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5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иложение 6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bCs/>
          <w:iCs/>
          <w:sz w:val="28"/>
          <w:szCs w:val="28"/>
        </w:rPr>
        <w:t xml:space="preserve">к решению «О бюджете Кругловского 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льского поселения на 2013 год 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14-2015 годов»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 на 2013 год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100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6"/>
        <w:gridCol w:w="764"/>
        <w:gridCol w:w="832"/>
        <w:gridCol w:w="802"/>
        <w:gridCol w:w="1189"/>
        <w:gridCol w:w="850"/>
        <w:gridCol w:w="1711"/>
      </w:tblGrid>
      <w:tr>
        <w:trPr>
          <w:trHeight w:val="39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-стерство, ведом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-де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0"/>
        <w:gridCol w:w="720"/>
        <w:gridCol w:w="865"/>
        <w:gridCol w:w="835"/>
        <w:gridCol w:w="1183"/>
        <w:gridCol w:w="867"/>
        <w:gridCol w:w="1708"/>
      </w:tblGrid>
      <w:tr>
        <w:trPr>
          <w:tblHeader w:val="true"/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Администрация Кругло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4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4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0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,0</w:t>
            </w:r>
          </w:p>
        </w:tc>
      </w:tr>
      <w:tr>
        <w:trPr>
          <w:trHeight w:val="70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"Содействия занятости населения Крас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"Профилактика безнадзорности  и правонарушений несовершеннолетних и защита их прав на 2011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4,0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«Приложение 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 решению «О бюджете Кругловского</w:t>
      </w:r>
    </w:p>
    <w:p>
      <w:pPr>
        <w:pStyle w:val="TextBody"/>
        <w:ind w:left="5103" w:right="0" w:hanging="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льского поселения на 2013 год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14-2015 годов»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 на  плановый период 2014-2015 г.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100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3"/>
        <w:gridCol w:w="962"/>
        <w:gridCol w:w="520"/>
        <w:gridCol w:w="577"/>
        <w:gridCol w:w="1153"/>
        <w:gridCol w:w="591"/>
        <w:gridCol w:w="1139"/>
        <w:gridCol w:w="1249"/>
      </w:tblGrid>
      <w:tr>
        <w:trPr>
          <w:trHeight w:val="503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-стерство, ведомств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eastAsianLayout w:vert="true"/>
              </w:rPr>
            </w:pPr>
            <w:r>
              <w:rPr>
                <w:b/>
                <w:bCs/>
                <w:sz w:val="22"/>
                <w:szCs w:val="22"/>
                <w:eastAsianLayout w:vert="true"/>
              </w:rPr>
              <w:t>Раздел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eastAsianLayout w:vert="true"/>
              </w:rPr>
            </w:pPr>
            <w:r>
              <w:rPr>
                <w:b/>
                <w:bCs/>
                <w:sz w:val="22"/>
                <w:szCs w:val="22"/>
                <w:eastAsianLayout w:vert="true"/>
              </w:rPr>
              <w:t>Подраз-дел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02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4" w:right="0" w:firstLine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851"/>
        <w:gridCol w:w="578"/>
        <w:gridCol w:w="573"/>
        <w:gridCol w:w="1153"/>
        <w:gridCol w:w="577"/>
        <w:gridCol w:w="1153"/>
        <w:gridCol w:w="1229"/>
      </w:tblGrid>
      <w:tr>
        <w:trPr>
          <w:tblHeader w:val="true"/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2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"Содействия занятости населения Красн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"Профилактика безнадзорности  и правонарушений несовершеннолетних и защита их прав на 2011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5,0».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Style8">
    <w:name w:val="Знак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;Arial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Arial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Arial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;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Arial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Arial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;Arial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Arial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Arial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Arial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Arial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9:00Z</dcterms:created>
  <dc:creator>User</dc:creator>
  <dc:description/>
  <dc:language>en-US</dc:language>
  <cp:lastModifiedBy>User</cp:lastModifiedBy>
  <dcterms:modified xsi:type="dcterms:W3CDTF">2013-03-31T14:24:00Z</dcterms:modified>
  <cp:revision>9</cp:revision>
  <dc:subject/>
  <dc:title/>
</cp:coreProperties>
</file>