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КРУГ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6 декабря 2014 года                                                                                        №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 изменений  и  дополнений в 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овского сельского поселения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ен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целях приведения Устава Кругловского сельского поселения муниципального района «Красненский район» Белгородской области в соответствие с Федеральным законом от 06.10.2003 года № 131-ФЗ «Об общих принципах организации местного самоуправления в Российской Федерации»,  законом Белгородской области от 30.03.2005 года № 177 «Об особенностях организации местного самоуправления в Белгородской области» и руководствуясь статьей 14 Устава Кругловского сельского поселения муниципального района «Красненский район» Белгородской области, земское собрание Кругловского сельского поселения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3" w:tgtFrame="_self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Устав Кругловского сельского поселения</w:t>
        </w:r>
      </w:hyperlink>
      <w:r>
        <w:rPr>
          <w:sz w:val="28"/>
          <w:szCs w:val="28"/>
        </w:rPr>
        <w:t xml:space="preserve"> муниципального района «Красненский район» Белгородской области, принятый решением земского собрания Кругловского сельского поселения от 18.06.2007 № 23 (в редакции решений земского собрания Кругловского сельского поселения от 23.03. 2009 № 83, от 21.09.2009   № 110, от 06 .07. 2010 № 158, от 28.02.2011 № 195, от 28.11.2011 г № 239, от 02.07.2012 № 278, от 30.11.2012 № 299 , от 13.09.2013 № 15, от 21.02.2014 № 45)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Часть 1 статьи 8 Устава изложить в новой редакции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</w:rPr>
      </w:pPr>
      <w:r>
        <w:rPr>
          <w:sz w:val="28"/>
        </w:rPr>
        <w:t>«1. Сельское поселение решает следующие вопрос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, изменение и отмена местных налогов и сборов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частие в профилактике терроризма и экстремизма, а также в минимизации и (или) ликвидации последствий проявления терроризма и экстремизма в границах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ельского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участие в предупреждении и ликвидации последствий чрезвычайных ситуаций в границах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первичных мер пожарной безопасности в границах населенных пунктов сельского 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оздание условий для обеспечения жителей сельского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оздание условий для организации досуга и обеспечения жителей сельского поселения услугами организаций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сохранение, использование и популяризация объектов культурного наследия (памятников истории и культуры), находящихся в собственности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беспечение условий для развития на территории сельского поселения физической культуры и массового спорта, организация проведения официальных физкультурно-оздоровительных и спортивных мероприятий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формирование архивных фондов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организация сбора и вывоза бытовых отходов и мус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утверждение правил благоустройства территории сельского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сель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сельского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организация ритуальных услуг и содержание мест захоро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) организация и осуществление мероприятий по работе с детьми и молодежью в сельском посел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1) осуществление в пределах, установленных вод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) предоставление помещения для работы на обслуживаемом административно</w:t>
        <w:tab/>
        <w:t>м участке сельского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) осуществление мер по противодействию коррупции в границах сельского поселения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 Часть 2 статьи 8 дополнить пунктами 12 и 13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>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татью 18 Устава дополнить частью 7.1.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1. В случае если, глава сельского поселения, полномочия которого прекращены досрочно на основании решения земского собрания сельского поселения об удалении его в отставку, обжалует в судебном порядке указанное решение, то земское собрание сельского поселения не вправе принимать решение об избрании из своего состава главы сельского поселения до вступления решения суда в законную силу.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Статью 18.1 Устава дополнить частью 15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5. Глава сельского поселения, в отношении которого земским собранием сельского поселения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бнародования такого решения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ункт 2 части 6 статьи 25 Устава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) состоять членом органа управления коммерческой организации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Белгородской области, ему не поручено участвовать в управлении этой организацией;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В статье 33.1 Уста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асть 2 дополнить пунктом 1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1) организация и осуществление регионального государственного контроля (надзора), полномочиями по осуществлению которого наделены органы местного самоуправления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2 части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) разработка административных регламентов осуществления муниципального контроля в соответствующих сферах деятельности. Разработка и принятие указанных административных регламентов осуществляются в порядке, установленном нормативными правовыми актами Белгородской области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Статьи 34, 35 Устава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34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оекта местного бюджета является исключительной  прерогативой администрации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Бюджетные полномочия сельского поселения устанавливаются Бюджетным кодекс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ект местного бюджета вместе с документами и материалами,  предусмотренными Бюджетным кодексом Российской Федерации предоставляется в земское собрание сельского поселения главой администрации сельского поселения не позднее 15 ноября текущего год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 сельского поселения, работников муниципальных учреждений с указанием фактических затрат на их денежное содержание подлежат официальному обнародованию, в порядке предусмотренном Уставом сельского посел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5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расходов местного бюджета осуществляется в соответствии с расходными обязательствами сельского поселения, установленными и исполняемыми органами местного самоуправления сельского поселения в соответствии с требованиями Бюджетного кодекса Российской Федерац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Исполнение расходных обязательств сельского поселения осуществляется за счет средств местного бюджета в соответствии с требованиями Бюджетного кодекса Российской Федераци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, законодательством об иных обязательных  платежах.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</w:r>
      <w:r>
        <w:rPr>
          <w:sz w:val="28"/>
          <w:szCs w:val="28"/>
        </w:rPr>
        <w:t xml:space="preserve">1.8. </w:t>
      </w:r>
      <w:r>
        <w:rPr>
          <w:rStyle w:val="FontStyle16"/>
          <w:sz w:val="28"/>
          <w:szCs w:val="28"/>
        </w:rPr>
        <w:t>В части 3 статьи 47 Устава слова «в сельском поселении» исключить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инять настоящее реш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оложения Устава Кругловского сельского поселения муниципального района «Красненский район» Белгородской области с изменениями и дополнениями, внесенными настоящим решени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учить главе Кругловского сельского поселения обеспечить осуществление необходимых действий, связанных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настоящее решение после его государственной регистр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7">
            <wp:simplePos x="0" y="0"/>
            <wp:positionH relativeFrom="page">
              <wp:posOffset>3251835</wp:posOffset>
            </wp:positionH>
            <wp:positionV relativeFrom="paragraph">
              <wp:posOffset>74295</wp:posOffset>
            </wp:positionV>
            <wp:extent cx="1752600" cy="167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угловского</w:t>
      </w:r>
    </w:p>
    <w:p>
      <w:pPr>
        <w:pStyle w:val="Normal"/>
        <w:ind w:firstLine="708"/>
        <w:rPr>
          <w:b/>
          <w:b/>
        </w:rPr>
      </w:pPr>
      <w:r>
        <w:rPr>
          <w:b/>
          <w:sz w:val="28"/>
          <w:szCs w:val="28"/>
        </w:rPr>
        <w:t xml:space="preserve">сельского  поселения                                            Е.В.Масленникова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E:%5Ccontent%5Cact%5Cceee3423-2a53-40cf-8877-9bf7867e83a7.doc" TargetMode="External"/><Relationship Id="rId4" Type="http://schemas.openxmlformats.org/officeDocument/2006/relationships/hyperlink" Target="consultantplus://offline/ref=32E61F3270ED2DD00137001B7C13A476EA7A343BEF588CE254A3C528C4C7BB920096E359E48C0707l9NFN" TargetMode="External"/><Relationship Id="rId5" Type="http://schemas.openxmlformats.org/officeDocument/2006/relationships/hyperlink" Target="consultantplus://offline/ref=8E82A02C4FFF85D66D2863701BAF2EC4E8DB69A1360264A737655B518A620BDE7E1E9B546CBC6016I6d8N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7:27:00Z</dcterms:created>
  <dc:creator>Admin</dc:creator>
  <dc:description/>
  <cp:keywords/>
  <dc:language>en-US</dc:language>
  <cp:lastModifiedBy>User</cp:lastModifiedBy>
  <cp:lastPrinted>2015-02-09T17:15:00Z</cp:lastPrinted>
  <dcterms:modified xsi:type="dcterms:W3CDTF">2015-02-09T14:15:00Z</dcterms:modified>
  <cp:revision>7</cp:revision>
  <dc:subject/>
  <dc:title/>
</cp:coreProperties>
</file>