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5365</wp:posOffset>
            </wp:positionH>
            <wp:positionV relativeFrom="paragraph">
              <wp:posOffset>92075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28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8 года                                                                                    № 24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Круглов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Круглов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выплата 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и освобождение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направление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 руководство деятельностью учреждений культуры, решение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: подготовка нормативно – правовых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Круглов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Кругловского сельского поселения муниципального района «Красненский район» Белгородской области (Масленникова Е.В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sz w:val="28"/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выполнением решения возложить на постоянную  комиссию земского  собрания по вопросам местного самоуправления и нормативно - правовой деятельности    (Петрищева Л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Е.В.Масленникова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 » ноября 2018 года № 2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 Круглов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Круглое                                                               « 14 » ноября 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овское сельское поселение, именуемое в дальнейшем «поселение», в лице главы Кругловского сельского поселения ______________, действующего на основании Устава Круглов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Кругловский Модельный Дом  культ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Заломенский Дом дос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Новосолдатский Дом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руг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Круглов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уг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руглов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1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ругл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8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 » ноября  2018 г.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ругловского сельского поселения от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руг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Красненского поселения о бюджете на 2019 год. Основанием для предоставления межбюджетных трансфертов из бюджета Кругловского сельского поселения бюджету Красненского района является соглашение, заключенное между администрацией Красненского района и Круглов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19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Круглов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Круглов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Круглов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Кругловского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Круглов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Кругл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угловского сельского поселения. В случае, если неиспользованный остаток межбюджетных трансфертов, имеющих целевое назначение, не перечислен  в бюджет Кругловского сельского поселения, указанные средства подлежат взысканию в доход бюджета Круглов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Кругловского сельского поселения бюджету Красненского района по состоянию на ________________ 201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                                                 ____________________       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7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75pt;mso-wrap-distance-left:0pt;mso-wrap-distance-right:0pt;mso-wrap-distance-top:0pt;mso-wrap-distance-bottom:0pt;margin-top:9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7:00Z</dcterms:created>
  <dc:creator>***</dc:creator>
  <dc:description/>
  <dc:language>en-US</dc:language>
  <cp:lastModifiedBy>Яна Карпенко</cp:lastModifiedBy>
  <cp:lastPrinted>2018-11-16T15:56:00Z</cp:lastPrinted>
  <dcterms:modified xsi:type="dcterms:W3CDTF">2018-11-23T13:37:00Z</dcterms:modified>
  <cp:revision>2</cp:revision>
  <dc:subject/>
  <dc:title/>
</cp:coreProperties>
</file>