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08» декабря     2020 г.                                                                                                                                 № 141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уг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од и на период до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3 Бюджетного кодекса Российской Федерации,  статьей 39 Федерального закона от 28 июня 2014 года № 172-ФЗ, «О стратегическом планирование в Российской Федерации», распоряжением администрации муниципального района «Красненский район» от 17 ноября 2019 года № 1146-р «Об утверждении прогноза социально-экономического развития Красненского района на 2021 год и на период до 2023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гноз социально-экономического развития Кругловского сельского поселения на 2021 год и на период до 2023 год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Д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 Кругловского  сельского поселения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 декабря 2020 года № 14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Кругл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4"/>
        <w:gridCol w:w="927"/>
        <w:gridCol w:w="1044"/>
        <w:gridCol w:w="1089"/>
        <w:gridCol w:w="999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9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</w:rPr>
            </w:pPr>
            <w:r>
              <w:rPr>
                <w:bCs/>
                <w:iCs/>
              </w:rPr>
              <w:t>Численность населения на начал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реднегодовая 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</w:rPr>
            </w:pPr>
            <w:r>
              <w:rPr>
                <w:bCs/>
                <w:iCs/>
              </w:rPr>
              <w:t>Число родивш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</w:rPr>
            </w:pPr>
            <w:r>
              <w:rPr>
                <w:bCs/>
                <w:iCs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Число умерш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Общий коэффициент </w:t>
            </w:r>
          </w:p>
          <w:p>
            <w:pPr>
              <w:pStyle w:val="Normal"/>
              <w:ind w:left="-69" w:right="-60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мер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Естественный прирост </w:t>
            </w:r>
          </w:p>
          <w:p>
            <w:pPr>
              <w:pStyle w:val="Normal"/>
              <w:ind w:left="-69" w:right="-60" w:hanging="0"/>
              <w:rPr>
                <w:bCs/>
                <w:iCs/>
              </w:rPr>
            </w:pPr>
            <w:r>
              <w:rPr>
                <w:bCs/>
                <w:iCs/>
              </w:rPr>
              <w:t>(убыль) 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ий коэффициент  естественного прирост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убыли)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8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5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1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1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грационный прирост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(</w:t>
            </w:r>
            <w:r>
              <w:rPr>
                <w:bCs/>
                <w:iCs/>
                <w:color w:val="000000"/>
              </w:rPr>
              <w:t>убыль</w:t>
            </w:r>
            <w:r>
              <w:rPr>
                <w:bCs/>
                <w:iCs/>
                <w:color w:val="000000"/>
                <w:lang w:val="en-US"/>
              </w:rPr>
              <w:t>)</w:t>
            </w:r>
            <w:r>
              <w:rPr>
                <w:bCs/>
                <w:iCs/>
                <w:color w:val="000000"/>
              </w:rPr>
              <w:t xml:space="preserve">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9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3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3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Общая площадь земель посел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ом числе по категория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населенных пун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вод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лес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запа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.Сельск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81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81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1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в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/>
              <w:t>Картоф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ахарная свек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5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64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6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9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3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3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3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6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</w:rPr>
              <w:t>пт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left="432" w:hanging="0"/>
              <w:rPr>
                <w:iCs/>
                <w:lang w:eastAsia="ar-SA"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Моло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Яй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лн. 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9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3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19,7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4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учреждений здравоохра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дошкольных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учреждений культуры и  искус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библиот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спортивных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- объектов коммунальной сфе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других объектов (указать конкрет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Малое и среднее предприниматель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ельское хозяйств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  малым 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rPr/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человек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Объем платных услуг населению –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бытовых услуг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64" w:hanging="6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круп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 малых предприятия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 средних пред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ругие формы занят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ющие за пределами Краснен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ющие за пределами Белгород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6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9" w:right="-60" w:hanging="0"/>
              <w:rPr>
                <w:lang w:eastAsia="ar-SA"/>
              </w:rPr>
            </w:pPr>
            <w:r>
              <w:rPr>
                <w:b/>
              </w:rPr>
              <w:t>3.Общая инвентарная стоимость строений, помещений и сооружений, находящихся в собственности физических лиц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лн. рубле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зделу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енность занятых в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иалах и представительствах зарегистрированных в муниципальных образо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почтового отделения- 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участок -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ЭС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вая служба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.Страх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ормы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за пределам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Белгород- 26</w:t>
      </w:r>
    </w:p>
    <w:p>
      <w:pPr>
        <w:pStyle w:val="Normal"/>
        <w:rPr/>
      </w:pPr>
      <w:r>
        <w:rPr>
          <w:sz w:val="28"/>
          <w:szCs w:val="28"/>
        </w:rPr>
        <w:t>3. г.Алексеевка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.Старый Оскол 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Губкин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.Чернянк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.Красная Гвардия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- 77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: приобретение стелы -152 тыс.рублей, 31 тыс. руб.- генератор,  4,84 тыс.руб. приобретение   телефонов, 11,036 тыс. руб.- огнетушитель, 5 тыс.рублей –градусник, 22,35-ранцевые огнетушители,19 тыс.руб.- беседка, 3,5-таблички, 13,0-помпа, 10 тыс. руб.- сруб колодца, 9,0 тыс. руб - лавки, 3.0 тыс.руб., корзины, 36.0 тыс. руб.- доска по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  319,726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разделу 5.Малое и средне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Количество субъектов малого предпринимательства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629"/>
        <w:gridCol w:w="3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це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убъектов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3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енин А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ляк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бач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ншин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Скурятнин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П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парикмах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105"/>
        <w:tab w:val="clear" w:pos="14984"/>
      </w:tabs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2:00Z</dcterms:created>
  <dc:creator>User</dc:creator>
  <dc:description/>
  <cp:keywords/>
  <dc:language>en-US</dc:language>
  <cp:lastModifiedBy>User</cp:lastModifiedBy>
  <cp:lastPrinted>2020-12-20T11:08:00Z</cp:lastPrinted>
  <dcterms:modified xsi:type="dcterms:W3CDTF">2020-12-20T07:08:00Z</dcterms:modified>
  <cp:revision>38</cp:revision>
  <dc:subject/>
  <dc:title/>
</cp:coreProperties>
</file>