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61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 xml:space="preserve">АДМИНИСТРАЦИЯ 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3  марта  2015  года</w:t>
        <w:tab/>
        <w:tab/>
        <w:tab/>
        <w:tab/>
        <w:tab/>
        <w:tab/>
        <w:tab/>
        <w:t xml:space="preserve">             № 30 – 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овышению пожарной безопас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сенне – летний пожароопасный период 2015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Круг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 законом Российской Федерации от     21 декабря 1994 года № 69 – ФЗ «О пожарной безопасности», законом Белгородской области от 12.12.2006 года № 75 «О пожарной безопасности в Белгородской области», во исполнение распоряжения администрации муниципального района «Красненский район» от 20.03.2015 года № 178-р «О мерах по повышению пожарной безопасности в весенне-летний пожароопасный период 2015 года на территории Красненского района», в целях усиления пожарной безопасности в пожароопасные периоды и повышение уровня противопожарной защиты  территории Кругл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жароопасный сезон в лесу с момента таяния снежного покрова и установления положительной среднесуточной температуры воздуха до наступления осенней дождливой погоды и установления отрицательной среднесуточной температуры возду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ь меры по усилению противопожарной защиты жилого сектора и предупреждению гибели людей на пожа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зработать график дежурства добровольных пожарных, в границах с.Новосолдатка и х.Новый Путь, расположенных в непосредственной близости от лесного масси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меры по исключению пожаров в лесах, сжиганию растительных остатков, образующихся при санитарной очистке населенных пунктов, а также на приусадебных участ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илить работу по привлечению к административной ответственности за сжигание бытового мусора и растительных остатков на приусадебных участ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ести разъяснительную работу  по исключению пала сухой растительности на подведомственных территориях, а при необходимости осуществлять ее туш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учреждений на территории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: директору школы (Субачевой  Е.В.), заведующей детским садом (Нарыковой Т.М.), директору Кругловского ДК (Головиной Е.И.),директору Новосолдатского ДК(фоминой В.А.), зав. Заломенским Домом досуга (Петрищеву Н.В.), заведующей </w:t>
      </w:r>
      <w:r>
        <w:rPr>
          <w:sz w:val="28"/>
        </w:rPr>
        <w:t xml:space="preserve">врачебной амбулаторией с врачом общей практики </w:t>
      </w:r>
      <w:r>
        <w:rPr>
          <w:sz w:val="28"/>
          <w:szCs w:val="28"/>
        </w:rPr>
        <w:t xml:space="preserve"> (Якуниной Л.А.), заведующей Новосолдатским ФАПом (Фоминой Р.М.), заведующей Заломенским ФАПом (Шеншиной В.В.)  ввести в практику ежедневные  противопожарные осмотры территорий и помещений перед их закрытием с целью выявления нарушений, способствующих возникновению и развитию пожаров, принятия своевременных мер по устранению имеющихся нару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Считать утратившим силу распоряжение администрации Кругловского сельского поселения от 25 марта 2014 года № 38-р «О мерах по повышению пожарной безопасности в весенне – летний пожароопасный период 2014 года на территории Круглов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аспоряжения возложить на главу администрации Кругловского сельского поселения Закаблукова А.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лава администрации Кругловского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ельского поселения  </w:t>
        <w:tab/>
        <w:tab/>
        <w:t xml:space="preserve">                                    А.Закабл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39:00Z</dcterms:created>
  <dc:creator>ооо</dc:creator>
  <dc:description/>
  <cp:keywords/>
  <dc:language>en-US</dc:language>
  <cp:lastModifiedBy>User</cp:lastModifiedBy>
  <cp:lastPrinted>2015-04-07T11:40:00Z</cp:lastPrinted>
  <dcterms:modified xsi:type="dcterms:W3CDTF">2015-04-07T07:40:00Z</dcterms:modified>
  <cp:revision>3</cp:revision>
  <dc:subject/>
  <dc:title/>
</cp:coreProperties>
</file>