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30»  сентября  2019 г.       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 от 17.04.2019 года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об утверж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Кругло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развитие Круглов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30.09.2019 года № 76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7 декабря 2018 года № 31«О бюджете Кругловского сельского поселения  на 2019 год и плановый период 2020-2021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17.04.2019 года №3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ассигнований на реализацию программы составит – 43 665 тыс. рублей, в том числе: 83 тыс. рублей – за счет средств областного бюджета,  43 582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8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6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15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0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1076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363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– 1167 тыс. руб.,</w:t>
      </w:r>
    </w:p>
    <w:p>
      <w:pPr>
        <w:pStyle w:val="Normal"/>
        <w:rPr/>
      </w:pPr>
      <w:r>
        <w:rPr>
          <w:sz w:val="27"/>
          <w:szCs w:val="27"/>
        </w:rPr>
        <w:t>2020 год – 1002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32 278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54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295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069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3217 тыс. руб.</w:t>
      </w:r>
    </w:p>
    <w:p>
      <w:pPr>
        <w:pStyle w:val="Normal"/>
        <w:rPr/>
      </w:pPr>
      <w:r>
        <w:rPr>
          <w:sz w:val="27"/>
          <w:szCs w:val="27"/>
        </w:rPr>
        <w:t>подпрограммы 9 «Физическая культура и спорт сельского поселения» 306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4 тыс. руб.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25 год 3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43 665тыс. рублей в том числе: за счет средств областного бюджета 83 тыс. рублей, за счет средств местного бюджета – 43 582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32278 тыс. 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5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– 3217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8»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32278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295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– 3217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7:00Z</dcterms:created>
  <dc:creator>User</dc:creator>
  <dc:description/>
  <dc:language>en-US</dc:language>
  <cp:lastModifiedBy>Яна Карпенко</cp:lastModifiedBy>
  <cp:lastPrinted>2019-06-10T11:00:00Z</cp:lastPrinted>
  <dcterms:modified xsi:type="dcterms:W3CDTF">2019-12-06T08:07:00Z</dcterms:modified>
  <cp:revision>2</cp:revision>
  <dc:subject/>
  <dc:title>О проведении мероприятия,</dc:title>
</cp:coreProperties>
</file>