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3213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ЗЕМСКОЕ  СОБРАНИЕ КРУГЛОВСКОГО  СЕЛЬСКОГО ПОСЕЛЕНИ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МУНИЦИПАЛЬНОГО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 2018 года                                                        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  (программы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атизации имущества, находящегося в муниципальной собственности Кругловского сельского поселения муниципального района «Красненский район» Белгородской области н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2001 № 178-ФЗ «О приватизации государственного и муниципального имущества», руководствуясь ст. 14 Устава Кругловского сельского поселения муниципального района «Красненский район» Белгородской области, решением земского собрания Кругловского сельского поселения  Красненского района от 29.12.2010 г № 179 «Об утверждении порядка планирования и принятия решения об условиях приватизации имущества, находящегося в муниципальной собственности Кругловского сельского поселения муниципального района «Красненский район» Белгородской области», земское собрание Кругловского сельского поселения Краснен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имущества, находящегося в муниципальной собственности Кругловского сельского поселения муниципального района «Красненский район» Белгородской области  на 2018 год (далее - муниципальное имущество Кругловского сельского поселения)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Кругловского сельского поселения обеспечить в установленном порядке реализацию прогнозного плана (программы) приватизации имущества, находящегося в муниципальной собственности Кругловского сельского поселения  на 2018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Кругловского сельского поселения (Масленникова Е.В.) обнародовать данное решение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 http:// krugloe.kraadm.ru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данного решения возложить на главу  Кругловского сельского поселения  Масленникову Е.В. 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Е.В. Масленников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0 октября 2018 года № 2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имуществ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муниципальной собственности Кругловского сельского поселения муниципального района «Краснен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 на 2018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86"/>
        <w:gridCol w:w="1479"/>
        <w:gridCol w:w="226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Наименование имущ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втомобиль УАЗ-220692, 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) ХТТ22069220027326, модель, № двигателя ЗМЗ-410400 №20062248, паспорт технического средства 73 КК 853331, выдан ОАО УАЗ 26.09.2002 г., цвет кузова (кабины) – БЕЛАЯ НОЧ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0:00Z</dcterms:created>
  <dc:creator>www.PHILka.RU</dc:creator>
  <dc:description/>
  <dc:language>en-US</dc:language>
  <cp:lastModifiedBy>Яна Карпенко</cp:lastModifiedBy>
  <cp:lastPrinted>2015-09-20T21:45:00Z</cp:lastPrinted>
  <dcterms:modified xsi:type="dcterms:W3CDTF">2018-11-06T07:40:00Z</dcterms:modified>
  <cp:revision>2</cp:revision>
  <dc:subject/>
  <dc:title>Р О С С И Й С К А Я    Ф Е Д Е Р А Ц И Я</dc:title>
</cp:coreProperties>
</file>