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декабря  2016 года</w:t>
        <w:tab/>
        <w:t xml:space="preserve">                                                                                 № 2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Кругл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и плановый  период 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Кругловского сельского поселения муниципального района «Красненский район» на 2017 год и плановый период 2018-2019 годов (прилагается).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заместителю главы Кругловского сельского поселения (Субачевой Е.В.)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главу Кругловского сельского поселения Масленникову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5">
            <wp:simplePos x="0" y="0"/>
            <wp:positionH relativeFrom="page">
              <wp:posOffset>3415030</wp:posOffset>
            </wp:positionH>
            <wp:positionV relativeFrom="paragraph">
              <wp:posOffset>2222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>Е.В.Масленник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 29  декабря 2016 года № 216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Кругловского сельского поселения  на 2017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sz w:val="26"/>
          <w:szCs w:val="26"/>
        </w:rPr>
        <w:t>на плановый период  2018 - 2019 год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Кругловского сельского поселения на 2017 год и плановый период 2018- 2019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Кругловского сельского поселения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 бюджета Кругловского сельского поселения в сумме 7032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Кругловского  сельского поселения в сумме 7032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Кругловского сельского поселения на 2018 год и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 бюджета сельского поселения на 2018 год в сумме  7410,0 тыс. рублей и на 2019 год в сумме 7713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Кругловского сельского поселения на 2018 год в сумме 7410,0 тыс. рублей и на 2019 год в сумме 7713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Главные администраторы доходов районного бюдже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3. Бюджетные ассигнования бюджета сельского поселения на 2017 год и плановый период 2018-2019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ведомственную структуру расходов  бюджета Круг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7 год согласно приложению 4 к бюджету сельского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плановый период 2018 и 2019 годов согласно приложению 5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и видам расходов классификации расходов бюджета: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18 и 2019 годов согласно приложению 7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на 2017 год согласно приложению 8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18 и 2019 годов согласно приложению 9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4.  Обеспечить в 2017 году и плановом 2018-2019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труда работникам администрации Кругл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жилищно-коммунальных услуг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Муниципальный дорожный фонд Кругл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дорожного фонда Круг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7 год согласно приложению 10 к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лановый период 2018 и 2019 годов согласно приложению 11 к бюджету сельского поселения;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Межбюджетные трансферты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Утвердить объем межбюджетных трансфертов, получаемых  из районного бюджет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2017 год в сумме 6290,0 тыс. рублей, в том числе дотации бюджету поселения на выравнивание бюджетной обеспеченности  в сумме 6223,0 тыс. руб., субвенции на осуществление первичного воинского учета на территориях, где отсутствуют военные комиссариаты в сумме 67,0 тыс. руб.;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 2018 год в сумме 6661,0 тыс. рублей, в том числе дотации бюджету поселения на выравнивание бюджетной обеспеченности  в сумме 6594,0 тыс. руб., субвенции на осуществление первичного воинского учета на территориях, где отсутствуют военные комиссариаты в сумме 67,0 тыс. руб.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 2019 год в сумме 6956,0 тыс. рублей, в том числе дотации бюджету поселения на выравнивание бюджетной обеспеченности  в сумме 6889,0 тыс. руб., субвенции на осуществление первичного воинского учета на территориях, где отсутствуют военные комиссариаты в сумме 67,0 тыс. руб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2017 год в сумме 3184,0тыс. рублей, 2018 год в сумме 3647,0 тыс. руб., 2019 год в сумме 3950,0 тыс. руб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исполнения бюджета в 2017 году и плановом периоде 2018-2019 годов</w:t>
      </w:r>
    </w:p>
    <w:p>
      <w:pPr>
        <w:pStyle w:val="2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1.Установить, что исполнение бюджета поселения осуществляется администрацией Круг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TextBody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</w:t>
      </w:r>
      <w:r>
        <w:rPr>
          <w:bCs/>
          <w:sz w:val="26"/>
          <w:szCs w:val="26"/>
        </w:rPr>
        <w:t xml:space="preserve"> Настоящее решение вступает в силу с 1 января 2017 года.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угловског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на 2017 год и плановый период 2018-2019 годов</w:t>
      </w:r>
    </w:p>
    <w:p>
      <w:pPr>
        <w:pStyle w:val="Heading3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дминистраторов доходов бюджета Кругловского сельского поселения в 2017 году органов местного самоуправления поселения плановый период 2018-2019 годов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2"/>
        <w:gridCol w:w="6110"/>
      </w:tblGrid>
      <w:tr>
        <w:trPr>
          <w:trHeight w:val="762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администратора доходов бюджета</w:t>
            </w:r>
          </w:p>
        </w:tc>
      </w:tr>
      <w:tr>
        <w:trPr>
          <w:trHeight w:val="9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0"/>
        <w:gridCol w:w="16"/>
        <w:gridCol w:w="6096"/>
        <w:gridCol w:w="1302"/>
      </w:tblGrid>
      <w:tr>
        <w:trPr>
          <w:tblHeader w:val="true"/>
          <w:trHeight w:val="36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6"/>
                <w:szCs w:val="26"/>
              </w:rPr>
              <w:t>1 14 0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3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9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 02 02003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 02 02021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 02 0215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29999 10 0000 1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510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2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угловского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17 год и плановый период 2018-2019 годов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firstLine="851"/>
        <w:jc w:val="center"/>
        <w:rPr/>
      </w:pPr>
      <w:r>
        <w:rPr>
          <w:b/>
          <w:sz w:val="26"/>
          <w:szCs w:val="26"/>
        </w:rPr>
        <w:t>Перечень главных администраторов доходов бюджета Кругловского сельского поселения в 2017 году и  плановый период 2018-2019 годов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left="612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84"/>
        <w:gridCol w:w="5565"/>
      </w:tblGrid>
      <w:tr>
        <w:trPr>
          <w:trHeight w:val="675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before="0" w:after="0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 Федераци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trHeight w:val="12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60"/>
        <w:gridCol w:w="24"/>
        <w:gridCol w:w="5565"/>
      </w:tblGrid>
      <w:tr>
        <w:trPr>
          <w:tblHeader w:val="true"/>
          <w:trHeight w:val="37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ежрайонная инспекция Федеральной налоговой службы №1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лгородской области</w:t>
            </w:r>
          </w:p>
        </w:tc>
      </w:tr>
      <w:tr>
        <w:trPr>
          <w:trHeight w:val="41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1 02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>
          <w:trHeight w:val="4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119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7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7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9 0405</w:t>
            </w:r>
            <w:r>
              <w:rPr>
                <w:sz w:val="26"/>
                <w:szCs w:val="26"/>
                <w:lang w:val="en-US"/>
              </w:rPr>
              <w:t>3 1</w:t>
            </w:r>
            <w:r>
              <w:rPr>
                <w:sz w:val="26"/>
                <w:szCs w:val="26"/>
              </w:rPr>
              <w:t>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2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Красненского района</w:t>
            </w:r>
          </w:p>
        </w:tc>
      </w:tr>
      <w:tr>
        <w:trPr>
          <w:trHeight w:val="209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10 0000 12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7 0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95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649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7 01050 10 0000 18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 02 15001 10 0000 151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8 0500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0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8 0500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2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6 90 05 0 10 0 000 14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3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17 год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-2019 годов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3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</w:rPr>
        <w:t xml:space="preserve">Перечень главных администраторов источников внутреннего финансирования дефицита бюджета сельского поселения в 2017 году и плановый период 2018-2019 годов органов местного самоуправления поселения 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rHeight w:val="680" w:hRule="atLeast"/>
        </w:trPr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07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851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дминистрация Кругловского сельского посел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blHeader w:val="true"/>
          <w:trHeight w:val="28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9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2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гашение кредитов по кредитным соглашениям и договорам, заключенным от имени Кругловского сельского поселения</w:t>
            </w:r>
          </w:p>
        </w:tc>
      </w:tr>
      <w:tr>
        <w:trPr>
          <w:trHeight w:val="7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70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0502011000005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</w:tr>
      <w:tr>
        <w:trPr>
          <w:trHeight w:val="63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6"/>
                <w:szCs w:val="26"/>
              </w:rPr>
              <w:t>010502011000006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домственная структура расходов бюджета поселения на 2017 год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плановый период 2018 и 2019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738"/>
        <w:gridCol w:w="738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ено 2018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ено 2019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738"/>
        <w:gridCol w:w="738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Кругло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7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47"/>
        <w:gridCol w:w="1948"/>
        <w:gridCol w:w="625"/>
        <w:gridCol w:w="1218"/>
      </w:tblGrid>
      <w:tr>
        <w:trPr>
          <w:tblHeader w:val="true"/>
          <w:trHeight w:val="186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16"/>
        <w:gridCol w:w="1979"/>
        <w:gridCol w:w="661"/>
        <w:gridCol w:w="1164"/>
      </w:tblGrid>
      <w:tr>
        <w:trPr>
          <w:tblHeader w:val="true"/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досуговой деятельности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2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плановый период 2018 и 2019 годы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47"/>
        <w:gridCol w:w="1948"/>
        <w:gridCol w:w="625"/>
        <w:gridCol w:w="934"/>
        <w:gridCol w:w="851"/>
      </w:tblGrid>
      <w:tr>
        <w:trPr>
          <w:tblHeader w:val="true"/>
          <w:trHeight w:val="186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2019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16"/>
        <w:gridCol w:w="1979"/>
        <w:gridCol w:w="661"/>
        <w:gridCol w:w="898"/>
        <w:gridCol w:w="898"/>
      </w:tblGrid>
      <w:tr>
        <w:trPr>
          <w:tblHeader w:val="true"/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досуговой деятельности Кругловског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</w:tr>
      <w:tr>
        <w:trPr>
          <w:trHeight w:val="101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Кругловског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8-2019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841"/>
        <w:gridCol w:w="709"/>
        <w:gridCol w:w="567"/>
        <w:gridCol w:w="708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841"/>
        <w:gridCol w:w="709"/>
        <w:gridCol w:w="567"/>
        <w:gridCol w:w="708"/>
        <w:gridCol w:w="851"/>
        <w:gridCol w:w="85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Кругловского сельского поселения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Кругловского сельского поселения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угловского сельского поселения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17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8 -2019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 фонда Кругловского сельского поселения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й период 2018-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2"/>
        <w:gridCol w:w="1800"/>
        <w:gridCol w:w="16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90"/>
        <w:gridCol w:w="1541"/>
        <w:gridCol w:w="166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User</dc:creator>
  <dc:description/>
  <cp:keywords/>
  <dc:language>en-US</dc:language>
  <cp:lastModifiedBy>User</cp:lastModifiedBy>
  <cp:lastPrinted>2017-01-07T11:12:00Z</cp:lastPrinted>
  <dcterms:modified xsi:type="dcterms:W3CDTF">2017-01-07T07:15:00Z</dcterms:modified>
  <cp:revision>108</cp:revision>
  <dc:subject/>
  <dc:title>                         Р О С С И Й С К А Я   Ф Е Д Е Р А Ц И Я</dc:title>
</cp:coreProperties>
</file>