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5 марта 2015 года                                                                                   № 2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месячни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благоустрой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ях улучшения экологического состояния в сельском поселении и охраны окружающей среды, оздоровления санитарно-экологической обстановки в сельском поселении, повышения комфортности и качества жизни населения, активности деятельности коллективов предприятий,  организаций, учреждений, населения сельского поселения в сохранени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на территории Кругловского сельского поселения с 01.04.2015 года по 01.05.2015 года месячник по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</w:rPr>
        <w:t>2. Рекомендовать руководителям организаций, предприятий, учреждений, независимо от форм собственности принять участие в проведении месячника по благоустрой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значить ответственным за проведение месячника по благоустройству главу администрации Кругловского сельского поселения Закаблукова А.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ю об исполнении распоряжения представить в отдел управления строительства, транспорта и жилищно-коммунального хозяйства администрации Красненского района к 5 ма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 Кругловского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             А. Закабл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9:00Z</dcterms:created>
  <dc:creator>User</dc:creator>
  <dc:description/>
  <cp:keywords/>
  <dc:language>en-US</dc:language>
  <cp:lastModifiedBy>User</cp:lastModifiedBy>
  <cp:lastPrinted>2015-03-17T16:05:00Z</cp:lastPrinted>
  <dcterms:modified xsi:type="dcterms:W3CDTF">2015-03-17T13:05:00Z</dcterms:modified>
  <cp:revision>14</cp:revision>
  <dc:subject/>
  <dc:title/>
</cp:coreProperties>
</file>