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Р О С С И Й С К А Я       Ф Е Д Е Р А Ц И Я </w:t>
      </w:r>
    </w:p>
    <w:p>
      <w:pPr>
        <w:pStyle w:val="Heading4"/>
        <w:rPr/>
      </w:pPr>
      <w:r>
        <w:rPr/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ind w:right="333" w:hanging="0"/>
        <w:jc w:val="center"/>
        <w:rPr>
          <w:sz w:val="28"/>
          <w:lang w:eastAsia="ar-S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75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Г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5 декабря    2016 года</w:t>
      </w:r>
      <w:r>
        <w:rPr>
          <w:b/>
          <w:bCs/>
          <w:sz w:val="28"/>
        </w:rPr>
        <w:t xml:space="preserve">                                                                 </w:t>
      </w:r>
      <w:r>
        <w:rPr>
          <w:sz w:val="28"/>
        </w:rPr>
        <w:t>№  187–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ежурстве в выход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раздничные д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безаварийной работы систем жизнеобеспечения Кругловского сельского поселения в выходные и праздничные дни с 31 декабря 2016 года по 08 января 2017 года,  а также для оперативного принятия решений, по устранению нештатных ситуаций в выходные и праздничные дни и во исполнение распоряжения администрации муниципального района «Красненский район»  от 13 декабря 2016 года № 1000-р «О дежурстве в выходные и праздничные  дни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Кругловского сельского поселения с 31.12.2016г. по 08.01.2017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Леонид Михайл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Федор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Валентин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8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лена Серге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 Ольга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бовь Михайл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Петр Алексее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Валентин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8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Леонид Михайл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Федор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лена Серге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-6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 Ольга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-6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бовь Михайл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Петр Алексее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Ольга Михайл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Федор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 заместителя главы администрации Кругловского сельского поселения Сидоренко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угловского сельского поселения                          Л.Сидоренко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4:00Z</dcterms:created>
  <dc:creator>User</dc:creator>
  <dc:description/>
  <cp:keywords/>
  <dc:language>en-US</dc:language>
  <cp:lastModifiedBy>User</cp:lastModifiedBy>
  <cp:lastPrinted>2016-12-17T15:00:00Z</cp:lastPrinted>
  <dcterms:modified xsi:type="dcterms:W3CDTF">2016-12-17T11:00:00Z</dcterms:modified>
  <cp:revision>8</cp:revision>
  <dc:subject/>
  <dc:title/>
</cp:coreProperties>
</file>