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6"/>
          <w:szCs w:val="26"/>
        </w:rPr>
      </w:pPr>
      <w:r>
        <w:rPr>
          <w:sz w:val="26"/>
          <w:szCs w:val="26"/>
        </w:rPr>
        <w:t>30 октября  2014 года                                                                                                № 7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b/>
          <w:sz w:val="26"/>
          <w:szCs w:val="26"/>
        </w:rPr>
        <w:t>Кругловского сельского поселения за 9 месяцев 2014 год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ругловского сельского поселения за 9 месяцев 2014 года по доходам в сумме 5190 тыс. рублей, по расходам в сумме 4479 тыс. рублей с превышением доходов над расходами (профицит бюджета сельского поселения)  в сумме 711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ругловского сельского поселения за 9 месяцев 2014 года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доходов Кругловского сельского поселения за 9 месяцев 2014 года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ругловского сельского поселения за 9 месяцев 2014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расходов  Кругловского сельского поселения за 9 месяцев 2014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источников финансирования дефицита Кругловского сельского поселения за 9 месяцев 2014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источников финансирования дефицита  Кругловского сельского поселения за 9 месяцев 2014 года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TextBody"/>
        <w:ind w:firstLine="561"/>
        <w:rPr/>
      </w:pPr>
      <w:r>
        <w:rPr>
          <w:sz w:val="26"/>
          <w:szCs w:val="26"/>
        </w:rPr>
        <w:tab/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главу Кругловского сельского поселения Масленникову Е.В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решению «Об исполнении бюджета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9 месяцев 2014 года» 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администрации Кругловского сельского поселения муниципального района «Красненский район» за 9 месяцев 2014 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ыс. руб</w:t>
      </w:r>
      <w:bookmarkStart w:id="0" w:name="RANGE!A1%3AD102"/>
      <w:bookmarkEnd w:id="0"/>
      <w:r>
        <w:rPr>
          <w:b w:val="false"/>
          <w:bCs w:val="false"/>
          <w:sz w:val="26"/>
          <w:szCs w:val="26"/>
        </w:rPr>
        <w:t>.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39"/>
      </w:tblGrid>
      <w:tr>
        <w:trPr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лассификаци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934"/>
        <w:gridCol w:w="1447"/>
        <w:gridCol w:w="6"/>
      </w:tblGrid>
      <w:tr>
        <w:trPr>
          <w:tblHeader w:val="true"/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1%3AG160"/>
            <w:bookmarkEnd w:id="1"/>
            <w:r>
              <w:rPr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</w:tr>
      <w:tr>
        <w:trPr>
          <w:trHeight w:val="19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в которых является налоговый агент, за исключением доходов в отношении которых исчисление и уплата налога осуществляются в соответствии со статьями 227,2271 и 228 Налогового кодекса РФ (сумма плате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>
          <w:trHeight w:val="12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2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2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7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2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взыск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3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>
          <w:trHeight w:val="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14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2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</w:tr>
      <w:tr>
        <w:trPr>
          <w:trHeight w:val="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2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 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14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21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1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86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</w:tr>
      <w:tr>
        <w:trPr>
          <w:trHeight w:val="24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</w:tr>
      <w:tr>
        <w:trPr>
          <w:trHeight w:val="24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11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4 06013 10 0 000 43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2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</w:t>
            </w:r>
          </w:p>
        </w:tc>
      </w:tr>
      <w:tr>
        <w:trPr>
          <w:trHeight w:val="7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</w:t>
            </w:r>
          </w:p>
        </w:tc>
      </w:tr>
      <w:tr>
        <w:trPr>
          <w:trHeight w:val="7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</w:tr>
      <w:tr>
        <w:trPr>
          <w:trHeight w:val="7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</w:tr>
      <w:tr>
        <w:trPr>
          <w:trHeight w:val="7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</w:tr>
      <w:tr>
        <w:trPr>
          <w:trHeight w:val="7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0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139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51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0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10 0000 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за 9 месяцев 2014 года»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6"/>
        </w:rPr>
        <w:t>бюджета администрации Кругловского сельского поселения муниципального района «Красненский район» за 9 месяцев 2014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ссовое исполнение, </w:t>
            </w: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50"/>
        <w:gridCol w:w="2746"/>
        <w:gridCol w:w="1211"/>
      </w:tblGrid>
      <w:tr>
        <w:trPr>
          <w:tblHeader w:val="true"/>
          <w:trHeight w:val="45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2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3.00.00.0.00.0.000.0.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2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3.02.00.0.01.0.000.1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2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03.02.23.0.01.0.000.1 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.24.0.01.0.000.1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.25.0.01.0.000.1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2</w:t>
            </w:r>
          </w:p>
        </w:tc>
      </w:tr>
      <w:tr>
        <w:trPr>
          <w:trHeight w:val="42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.26.0.01.0.000.1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</w:tr>
      <w:tr>
        <w:trPr>
          <w:trHeight w:val="881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2</w:t>
            </w:r>
          </w:p>
        </w:tc>
      </w:tr>
      <w:tr>
        <w:trPr>
          <w:trHeight w:val="1951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в которых является налоговый агент, за исключением доходов в отношении которых исчисление и уплата налога осуществляются в соответствии со статьями 227,2271 и 228 Налогового кодекса РФ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>
          <w:trHeight w:val="1256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3.0.01.1.000.1.1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5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взыск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3.000.1.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2.000.1.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2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1.3.10.1.000.1.1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22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1.3.10.2.000.1.1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25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2.3.10.1.000.1.1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иродопользования и охраны окружающей среды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48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1.3.10.0.000.1.2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2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06.01.3.10.0.000.4.3.0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</w:tr>
      <w:tr>
        <w:trPr>
          <w:trHeight w:val="958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</w:tr>
      <w:tr>
        <w:trPr>
          <w:trHeight w:val="54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</w:t>
            </w:r>
          </w:p>
        </w:tc>
      </w:tr>
      <w:tr>
        <w:trPr>
          <w:trHeight w:val="6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1.000.1.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2270" w:hRule="atLeast"/>
        </w:trPr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2.99.9.10.0.000.1.5.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0.3.10.0.000.1.5.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1.5.10.0.000.1.5.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за 9 месяцев 2014 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а Кругловского сельского поселения за 9 месяцев 2014 года 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851"/>
        <w:gridCol w:w="1417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95"/>
        <w:gridCol w:w="9"/>
        <w:gridCol w:w="515"/>
        <w:gridCol w:w="912"/>
        <w:gridCol w:w="1322"/>
        <w:gridCol w:w="709"/>
        <w:gridCol w:w="1134"/>
      </w:tblGrid>
      <w:tr>
        <w:trPr>
          <w:tblHeader w:val="true"/>
          <w:trHeight w:val="3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</w:t>
            </w:r>
          </w:p>
        </w:tc>
      </w:tr>
      <w:tr>
        <w:trPr>
          <w:trHeight w:val="16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10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– досуговой 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за 9 месяцев 2014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администрации Кругл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9 месяцев 2014 года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65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0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53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</w:tr>
      <w:tr>
        <w:trPr>
          <w:trHeight w:val="30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</w:tr>
      <w:tr>
        <w:trPr>
          <w:trHeight w:val="30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 за 9 месяцев 2014 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</w: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9 месяцев 2014 года по кодам групп, подгрупп,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ов финансирования  дефицитов бюджетов классифик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й сектора государственного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фицитов бюджетов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тыс. руб.)</w:t>
            </w:r>
            <w:r>
              <w:rPr>
                <w:rFonts w:eastAsia="Arial Unicode MS"/>
                <w:b/>
                <w:sz w:val="26"/>
                <w:szCs w:val="26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39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79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4479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4479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4479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за 9 месяцев 2014 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9 месяцев 2014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/>
          <w:bCs/>
          <w:sz w:val="26"/>
          <w:szCs w:val="26"/>
        </w:rPr>
        <w:t>тыс.руб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вое исполнение,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6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4479</w:t>
            </w:r>
          </w:p>
        </w:tc>
      </w:tr>
      <w:tr>
        <w:trPr>
          <w:trHeight w:val="9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8">
    <w:name w:val=" Знак Знак18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6"/>
    <w:qFormat/>
    <w:rPr>
      <w:sz w:val="24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8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i/>
      <w:iCs/>
      <w:sz w:val="24"/>
      <w:szCs w:val="24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</w:rPr>
  </w:style>
  <w:style w:type="character" w:styleId="17">
    <w:name w:val=" Знак Знак17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2"/>
      <w:szCs w:val="22"/>
    </w:rPr>
  </w:style>
  <w:style w:type="character" w:styleId="9">
    <w:name w:val=" Знак Знак9"/>
    <w:basedOn w:val="Style6"/>
    <w:qFormat/>
    <w:rPr>
      <w:b/>
      <w:bCs/>
      <w:sz w:val="24"/>
      <w:szCs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8"/>
    </w:rPr>
  </w:style>
  <w:style w:type="character" w:styleId="3">
    <w:name w:val=" Знак Знак3"/>
    <w:basedOn w:val="Style6"/>
    <w:qFormat/>
    <w:rPr>
      <w:b/>
      <w:bCs/>
      <w:sz w:val="4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Style7">
    <w:name w:val=" Знак Знак"/>
    <w:basedOn w:val="Style6"/>
    <w:qFormat/>
    <w:rPr>
      <w:rFonts w:ascii="Tahoma" w:hAnsi="Tahoma" w:cs="Tahoma"/>
      <w:shd w:fill="000080" w:val="clear"/>
    </w:rPr>
  </w:style>
  <w:style w:type="character" w:styleId="8">
    <w:name w:val=" Знак Знак8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cp:keywords/>
  <dc:language>en-US</dc:language>
  <cp:lastModifiedBy>User</cp:lastModifiedBy>
  <cp:lastPrinted>2014-11-06T11:31:00Z</cp:lastPrinted>
  <dcterms:modified xsi:type="dcterms:W3CDTF">2014-11-06T08:31:00Z</dcterms:modified>
  <cp:revision>209</cp:revision>
  <dc:subject/>
  <dc:title>О внесении изменений и дополнений в постановление</dc:title>
</cp:coreProperties>
</file>