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>
          <w:szCs w:val="28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9» января      2021г.                                                                                                                                   № 1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земельного участка находящегося 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Кругловского сельского поселения муниципального района «Красненский район» Бел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ст. 22, ст. 29, ст. 34, 39.3, 39.18,ст. 77, ст. 78 Земельным кодексом РФ, п.10 ст. 3 Федерального Закона от 25.10.2001г. № 137-ФЗ «О введении в действие Земельного кодекса РФ», Федеральным Законом от 06.10.2003г. № 131-ФЗ «Об общих принципах организации местного самоуправления в Российской Федерации», в целях рационального использования земель населенных пунктов находящихся в муниципальной собственности Кругловского сельского поселения муниципального района «Красненский район» Белгородской области», земское собрание Кругловского сельского поселения Красне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Осуществить в установленном законодательством порядке реализацию  земельного участка из земель населенных пунктов, разрешенное использование: для ведения личного подсобного хозяйства, площадью 3400 кв.м, кадастровый  номер 31:07:0706001:12, местоположение:  Белгородская область, Красненский район, с. Круглое, ул. Красный Боец, участок № 24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 Организатором продажи определить администрацию Кругловского сельского поселения  муниципального района «Красненский район» Белгоро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16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При продаже земельного участка, указанного в п.1 настоящего решения установить  следующе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 стоимость за земельный участок, указанный в п.1 настоящего решения, установить в размере  рыночной стоимости  согласно  отчета  № 01/01 от 12.01.2021г независимого оценщика 20026,00 ( двадцать тысяч двадцать шесть рублей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Главе Кругловского сельского поселения (Масленникова Е.В.)  обнародовать    настоящее решение в общедоступных местах: </w:t>
      </w:r>
      <w:r>
        <w:rPr>
          <w:sz w:val="28"/>
          <w:szCs w:val="28"/>
          <w:lang w:eastAsia="ru-RU"/>
        </w:rPr>
        <w:t>Кругловской сельской библиотеке, Кругловском модельном доме культуры, Новосолдатском  доме культуры, Заломенском доме досуга, Кругловской основной школе, в администрации Кругловского сельского поселения и разместить на официальном сайте администрации Кругловского сельского поселения в сети «Интернет» по адресу:</w:t>
      </w:r>
      <w:r>
        <w:rPr>
          <w:sz w:val="28"/>
          <w:szCs w:val="28"/>
          <w:lang w:val="en-US" w:eastAsia="ru-RU"/>
        </w:rPr>
        <w:t>kruglo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kraadm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главу Кругловского сельского поселения  Масленникову Е.В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Масленн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www.PHILka.RU</dc:creator>
  <dc:description/>
  <cp:keywords/>
  <dc:language>en-US</dc:language>
  <cp:lastModifiedBy>User</cp:lastModifiedBy>
  <cp:lastPrinted>2021-02-18T16:10:00Z</cp:lastPrinted>
  <dcterms:modified xsi:type="dcterms:W3CDTF">2021-02-18T12:10:00Z</dcterms:modified>
  <cp:revision>46</cp:revision>
  <dc:subject/>
  <dc:title>Р О С С И Й С К А Я    Ф Е Д Е Р А Ц И Я</dc:title>
</cp:coreProperties>
</file>