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администрация КРУГЛОВСКОГО СЕЛЬСКОГО ПОСЕЛЕНИЯ муниципального района 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01» декабря 2020 г.                </w:t>
        <w:tab/>
        <w:tab/>
        <w:tab/>
        <w:tab/>
        <w:tab/>
        <w:tab/>
        <w:t xml:space="preserve">                                   №138-р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обильной 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исьмом администрации муниципального района «Красненский район» от 02 декабря 2020 года №790 «О принятии мер», в рамках проведения профилактических мероприятий связанных с распространением новой вирусной инфекции «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обильной группы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идоренко Любовь Михайловна  - заместитель главы администрации Круг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овикова Наталья Ивановна -  главный специалист МКУ «Административно-хозяйственный центр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хманина Валентина Петровна - ведущий  специалист МКУ «Административно-хозяйственный центр» (по согласованию);</w:t>
      </w:r>
    </w:p>
    <w:p>
      <w:pPr>
        <w:pStyle w:val="Normal"/>
        <w:tabs>
          <w:tab w:val="clear" w:pos="708"/>
          <w:tab w:val="left" w:pos="2895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обильной группе обеспечить ежедневное  проведение целевых профилактических рейдов и контроля за проведением санитарных обработок объектов питания, торговли, в местах отдыха граждан.</w:t>
      </w:r>
    </w:p>
    <w:p>
      <w:pPr>
        <w:pStyle w:val="Normal"/>
        <w:tabs>
          <w:tab w:val="clear" w:pos="708"/>
          <w:tab w:val="left" w:pos="2895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ежедневное до 15.00. часов информирование о проведенной  работе отдел безопасности и правопорядка аппарата главы администрации Крас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Кругловского сельского поселения  Петрищева Д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овского сельского поселения                                    Д.А.Петрищев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9:00Z</dcterms:created>
  <dc:creator>User</dc:creator>
  <dc:description/>
  <cp:keywords/>
  <dc:language>en-US</dc:language>
  <cp:lastModifiedBy>User</cp:lastModifiedBy>
  <cp:lastPrinted>2020-12-07T15:41:00Z</cp:lastPrinted>
  <dcterms:modified xsi:type="dcterms:W3CDTF">2020-12-07T11:50:00Z</dcterms:modified>
  <cp:revision>30</cp:revision>
  <dc:subject/>
  <dc:title/>
</cp:coreProperties>
</file>