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 сентября  2015 года                                                                                № 1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оведении в Круг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месяч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 законами от 30 марта 1999 года № 52-ФЗ «О санитарно-эпидемиологическом благополучии населения», от 10 января 2002 года № 7-ФЗ «Об охране окружающей среды», во исполнение распоряжения администрации муниципального района «Красненский район» от 25 сентября 2015 года № 744-р «О проведении в Красненском районе районного экологического месячника», поручения данного главой администрации Красненского района на рабочем совещании, состоявшегося 21.09.2015 года, в целях оздоровления санитарно-экологической обстановки в сельском поселении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с 01.10.2015 года по 01.11.2015 года экологический месяч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,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экологического меся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ести порядок на закрепленн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участию в экологическом месячнике обществен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результатов экологического меся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экологического месячника представить в администрацию сельского поселения до 05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значить ответственным за проведение экологического месячника специалиста ЖКХ  администрации Кругловского сельского поселения Новикова Н.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распоряжения представить к 10 ноября 2015 года в управление строительства, транспорта и жилищно-коммунального хозяйства администрации района.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166235</wp:posOffset>
            </wp:positionH>
            <wp:positionV relativeFrom="paragraph">
              <wp:posOffset>102870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Кругловского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         А. Закабл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5-11-09T08:19:00Z</cp:lastPrinted>
  <dcterms:modified xsi:type="dcterms:W3CDTF">2015-11-10T05:55:00Z</dcterms:modified>
  <cp:revision>18</cp:revision>
  <dc:subject/>
  <dc:title/>
</cp:coreProperties>
</file>