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АДМИНИСТРАЦИЯ КРУГЛОВСКОГО СЕЛЬСКОГО ПОСЕЛЕНИЯ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 xml:space="preserve">российская федерация 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белгородская обла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 xml:space="preserve">российская федерация </w:t>
                      </w:r>
                    </w:p>
                    <w:p>
                      <w:pPr>
                        <w:pStyle w:val="Style71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Style w:val="FontStyle14"/>
                        </w:rPr>
                        <w:t>белгородская обл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7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7023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drawing>
                          <wp:inline distT="0" distB="0" distL="0" distR="0">
                            <wp:extent cx="57023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widowControl/>
        <w:ind w:right="-2" w:hanging="0"/>
        <w:rPr/>
      </w:pPr>
      <w:r>
        <w:rPr>
          <w:rStyle w:val="FontStyle11"/>
          <w:sz w:val="28"/>
          <w:szCs w:val="28"/>
        </w:rPr>
        <w:t>МУНИЦИПАЛЬНОГО РАЙОНА «КРАСНЕНСКИЙ РАЙОН»</w: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pacing w:val="70"/>
          <w:sz w:val="32"/>
          <w:szCs w:val="32"/>
        </w:rPr>
        <w:t>ПОСТАНОВЛЕНИЕ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>
          <w:rStyle w:val="FontStyle11"/>
          <w:sz w:val="28"/>
        </w:rPr>
        <w:t xml:space="preserve">01 июня 2016 года                       </w:t>
      </w:r>
      <w:r>
        <w:rPr>
          <w:rStyle w:val="FontStyle11"/>
          <w:color w:val="FF0000"/>
          <w:sz w:val="28"/>
        </w:rPr>
        <w:tab/>
        <w:tab/>
        <w:tab/>
        <w:tab/>
        <w:t xml:space="preserve">                         </w:t>
      </w:r>
      <w:r>
        <w:rPr>
          <w:rStyle w:val="FontStyle11"/>
          <w:sz w:val="28"/>
        </w:rPr>
        <w:t>№ 11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  <w:sz w:val="28"/>
        </w:rPr>
      </w:pPr>
      <w:r>
        <w:rPr/>
      </w:r>
    </w:p>
    <w:p>
      <w:pPr>
        <w:pStyle w:val="Normal"/>
        <w:rPr>
          <w:rStyle w:val="FontStyle11"/>
          <w:sz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безопасности людей и укреплению правопорядка на водоемах Круг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период купального сез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о исполнение  постановления  администрации муниципального района «Красненский район» от 29 мая 2017 года № 99 «О мерах по обеспечению безопасности людей и укреплению правопорядка на водоемах Красненского района в период купального сезона», в целях обеспечения безопасности  людей и предупреждения несчастных случаев на водных объектах, администрация Кругловского сельского поселения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по обеспечению безопасности людей  и укреплению правопорядка на водоемах, расположенных на территории Кругловского сельского поселения (далее План, прилагается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ежегодный период купального сезона на пляжах и в других местах массового отдыха людей на водных объектах с 1 июня до 25 авгу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изнать утратившим силу постановления администрации                           Кругловского сельского поселения от 08.07.2016 года № 10 «О мерах по обеспечению безопасности и укрепления правопорядка на водоемах Кругловского сельского поселения в период купального сезона 2016 год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распоряжения возложить на главу администрации Кругловского сельского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оселения Петрищева Д.А.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8255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42240</wp:posOffset>
            </wp:positionV>
            <wp:extent cx="2426335" cy="1718945"/>
            <wp:effectExtent l="0" t="0" r="0" b="0"/>
            <wp:wrapTight wrapText="bothSides">
              <wp:wrapPolygon edited="0">
                <wp:start x="1012" y="1198"/>
                <wp:lineTo x="845" y="1558"/>
                <wp:lineTo x="674" y="2635"/>
                <wp:lineTo x="674" y="19077"/>
                <wp:lineTo x="928" y="20398"/>
                <wp:lineTo x="1099" y="20398"/>
                <wp:lineTo x="20412" y="20398"/>
                <wp:lineTo x="20580" y="20398"/>
                <wp:lineTo x="20834" y="18955"/>
                <wp:lineTo x="20920" y="2996"/>
                <wp:lineTo x="20666" y="1558"/>
                <wp:lineTo x="20495" y="1198"/>
                <wp:lineTo x="1012" y="1198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</w:t>
      </w:r>
    </w:p>
    <w:p>
      <w:pPr>
        <w:pStyle w:val="Normal"/>
        <w:rPr/>
      </w:pPr>
      <w:r>
        <w:rPr>
          <w:b/>
          <w:sz w:val="26"/>
          <w:szCs w:val="26"/>
        </w:rPr>
        <w:t>сельского поселения                                                                                    Д.Петрищ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7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руглов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№ </w:t>
      </w:r>
      <w:r>
        <w:rPr>
          <w:sz w:val="28"/>
          <w:szCs w:val="28"/>
        </w:rPr>
        <w:t>11 от 01 июня 2017 год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беспечению безопасности людей и укреплению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порядка на водоемах, расположенных на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Кругл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2360"/>
        <w:gridCol w:w="26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работать план мероприятий по обеспечению безопасности людей и укреплению правопорядка на водоемах поселен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январь - февра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проведение «Месячников безопасности на водоемах» в периоды ледостава, купального сезон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оянн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в МОУ «Кругловская ООШ» в рамках программы «Основы безопасности жизнедеятельности», проведение занятий по мерам безопасности на водных объект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чебный перио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уг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зготовление и установку знаков, запрещающих выход людей на лед водоемов и выезд на лед водных объектов автотранспортных и тракторных средст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 населения о мерах безопасности в период ледоста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ябрь-март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орудовать пляжи и другие места массового отдыха на водоемах в соответствии с требованиями Правил охраны жизни людей на водных объектах: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 Обозначить места купания информационными указателями;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 Организовать изготовление и установку знаков безопасности на воде, запрещающих купание в опасных местах и других местах массового отдыха людей на водоемах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рт-апрел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овать информирование населения по мерам безопасности при купании на водоемах, методам спасения утопающего и оказание доврачебной помощи пострадавше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едущий специалист МКУ «Административно-хозяйственный центр» (по согласованию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8"/>
                <w:lang w:eastAsia="ru-RU"/>
              </w:rPr>
            </w:pPr>
            <w:r>
              <w:rPr>
                <w:sz w:val="26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рганизовать проведение рейдов и патрулирований сотрудниками полиции, представителями администрации сельского поселения и Кругловской школы с целью предупреждения несчастных случаев на водоемах и недопущения купания людей в не оборудованных для этой цели мет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й-сентябрь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лава администрации сельског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еления,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Участковый уполномоченный полиции ОМВД России по Красненском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району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ругловской ООШ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5:00Z</dcterms:created>
  <dc:creator>User</dc:creator>
  <dc:description/>
  <cp:keywords/>
  <dc:language>en-US</dc:language>
  <cp:lastModifiedBy>User</cp:lastModifiedBy>
  <cp:lastPrinted>2017-06-07T08:29:00Z</cp:lastPrinted>
  <dcterms:modified xsi:type="dcterms:W3CDTF">2017-06-08T05:53:00Z</dcterms:modified>
  <cp:revision>13</cp:revision>
  <dc:subject/>
  <dc:title/>
</cp:coreProperties>
</file>