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556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5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11 года                                                                     №19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Кругловского сельского поселения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 земское собрание Круглов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tit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ругловского сельского поселения муниципального района «Красненский район» Белгородской области, принятый решением земского собрания Красненского сельского поселения от 16 июня 2007 года     № 23 (в редакции решений земского собрания Кругловского сельского поселения от 23 марта 2009 года № 66, от 21 сентября 2009 года № 110, решения земского собрания Кругловского сельского поселения от 06 июля 2010 года     № 158) следующие изменения и дополнения: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В статье 8 Устав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3 изложить в следующей редакции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Органы местного самоуправления сельского поселения вправе решать вопросы, указанные в части 2 настоящей статьи, участвовать в осуществлении иных государственных полномочий (не переданных им в соответствии с федеральным законом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лекции федеральными законами и законами Белгородской области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1 Устав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3 дополнить словами «относительного большинства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2 Устав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2 слова «в случае его роспуска» исключить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могут быть прекращены» заменить словами «также прекращаются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4 Устав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6 абзаца 1 слова «и учреждений,  а также» заменить словами «, а также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5 Устава: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часть 1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«1.Земское собрание сельского поселения по вопросам, отнесенным к его</w:t>
      </w:r>
      <w:r>
        <w:rPr/>
        <w:t xml:space="preserve"> </w:t>
      </w:r>
      <w:r>
        <w:rPr>
          <w:sz w:val="28"/>
          <w:szCs w:val="28"/>
        </w:rPr>
        <w:t xml:space="preserve">компетенции федеральными законами, законами Белгородской области, настоящим Уставом, принимает решения, устанавливающие правила, обязательные для исполнения на территории сельского поседения, решение об удалении главы сельского поселения в отставку, а также решения по вопросам организации деятельности земского собрания сельского поселения и по иным вопросам, отнесенным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го компетенции федеральными законами, законами Белгородской области, настоящим Уставом.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25 Устав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11 части 7 слова «федеральным законом» заменить словами «федеральными закон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28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sz w:val="28"/>
        </w:rPr>
        <w:t xml:space="preserve">Главой администрации </w:t>
      </w:r>
      <w:r>
        <w:rPr>
          <w:sz w:val="28"/>
          <w:szCs w:val="28"/>
        </w:rPr>
        <w:t>сельского</w:t>
      </w:r>
      <w:r>
        <w:rPr>
          <w:sz w:val="28"/>
        </w:rPr>
        <w:t xml:space="preserve"> поселения является лицо, назначаемое на должность земским собранием </w:t>
      </w:r>
      <w:r>
        <w:rPr>
          <w:sz w:val="28"/>
          <w:szCs w:val="28"/>
        </w:rPr>
        <w:t>сельского</w:t>
      </w:r>
      <w:r>
        <w:rPr>
          <w:sz w:val="28"/>
        </w:rPr>
        <w:t xml:space="preserve"> поселения по контракту, заключаемому по результатам конкурса на замещение указанной долж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 с главой администрации сельского поселения заключается на срок полномочий земского собрания сельского поселения, принявшего решение о назначении лица на должность главы администрации сельского поселения (до дня начала работы земского собрания сельского поселения нового созыва), но не менее чем на два года.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33 Устав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а» пункта 3 части 1 дополнить следующими словами «, а также в связи с несоблюдением ограничений, установленных частью 7 статьи 28 настоящего Устава.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б» пункта 3 части 1 дополнить следующими словами «, а также в связи с несоблюдением ограничений, установленных частью 7 статьи 28 настоящего Устава.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14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) нарушения срока издания муниципального правового акта, необходимого для реализации решения, принятого путем прямого волеизъявления насел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Устав статьей 33.1 следующего содержания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3.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является уполномоченным органом местного самоуправления на осуществление муниципального контроля на территории сельского посе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номочиям администрации сельского поселения в сфере осуществления муниципального контроля относя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ab/>
        <w:t>1) организация и осуществление муниципального контроля на территории сельского по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Белгородской области полномочий.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Статью 38 Устава изложить в следующей редакции: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«                                                    </w:t>
      </w:r>
      <w:r>
        <w:rPr>
          <w:b/>
          <w:sz w:val="28"/>
          <w:szCs w:val="28"/>
        </w:rPr>
        <w:t>Статья 38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 для осуществления полномочий по решению вопросов местного значения сельского посе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и и полномочия учредителя в отношении муниципальных предприятий и учреждений осуществляет администрация сельского посе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ельского поселения определяет цели, условия и порядок деятельности муниципальных предприятий и учреждений.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 не реже одного раза в полугодие.</w:t>
      </w:r>
    </w:p>
    <w:p>
      <w:pPr>
        <w:pStyle w:val="Normal"/>
        <w:shd w:fill="FFFFFF" w:val="clear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Статью 42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«                                                         </w:t>
      </w:r>
      <w:r>
        <w:rPr>
          <w:b/>
          <w:sz w:val="28"/>
          <w:szCs w:val="28"/>
        </w:rPr>
        <w:t>Статья 42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лучаях, предусмотренных федеральным законом в целях получения согласия населения сельского поселения по вопросам изменения границ сельского поселения, влекущего отнесение территорий отдельных входящих в его состав населенных пунктов к территориям других поселений, проводится голосование, в котором принимают участие все жители указанных населенных пунктов, обладающие правом на участие в местном референдум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целях получения согласия населения сельского поселения по вопросу его разделения, влекущего образование двух и более поселений, проводится раздельное голосование, в котором принимают участие жители каждого из вновь образуемых поселений, обладающие правом на участие в местном референдуме.</w:t>
      </w:r>
    </w:p>
    <w:p>
      <w:pPr>
        <w:pStyle w:val="Normal"/>
        <w:shd w:fill="FFFFFF" w:val="clear"/>
        <w:spacing w:lineRule="exact" w:line="30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лосование по вопросам изменения границ сельского поселения, разделения сельского поселения, влекущего образование двух и более поселений, считается состоявшимся, если в нем приняло участие более половины жителей сельского поселения или части сельского поселения, обладающая правом на участие в местном референдуме. Согласие населения на изменение границ сельского поселения, разделение сельского поселения, влекущее образование двух и более поселений, считается полученным, если за указанные изменение, разделение проголосовало более половины принявших участие в голосовании жителей сельского поселения или части сельского посел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тоги голосования по вопросам изменения границ сельского поселения, разделения сельского поселения, влекущего образование двух и более поселений и принятые решения подлежат обнародованию в порядке, установленном частью 4 статьи 6 настоящего Уста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2. В статье 44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асть 2 изложить в следующей редакции:</w:t>
      </w:r>
    </w:p>
    <w:p>
      <w:pPr>
        <w:pStyle w:val="Normal"/>
        <w:shd w:fill="FFFFFF" w:val="clear"/>
        <w:spacing w:lineRule="exact" w:line="312" w:before="34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Избирательная комиссия сельского поселения формируется земским собранием сельского поселения в количестве 6 членов с правом решающего голоса сроком на 5 лет в порядке, установленном федеральным законом и принимаемым в соответствии с ним законом Белгородской област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я Устава Круглов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Круглов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Глава Кругл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                                                 Е.В. Масленникова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__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7:00Z</dcterms:created>
  <dc:creator>ооо</dc:creator>
  <dc:description/>
  <cp:keywords/>
  <dc:language>en-US</dc:language>
  <cp:lastModifiedBy>User</cp:lastModifiedBy>
  <cp:lastPrinted>2011-03-02T08:18:00Z</cp:lastPrinted>
  <dcterms:modified xsi:type="dcterms:W3CDTF">2008-03-21T04:05:00Z</dcterms:modified>
  <cp:revision>12</cp:revision>
  <dc:subject/>
  <dc:title/>
</cp:coreProperties>
</file>