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МУНИЦИПАЛЬНЫЙ РАЙОН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  <w:drawing>
          <wp:inline distT="0" distB="0" distL="0" distR="0">
            <wp:extent cx="700405" cy="741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9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rPr>
          <w:rStyle w:val="FontStyle13"/>
          <w:spacing w:val="70"/>
          <w:sz w:val="32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>22 июня 2012 года</w:t>
        <w:tab/>
        <w:tab/>
        <w:tab/>
        <w:tab/>
        <w:t xml:space="preserve">                                              № 81-р 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личных дел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Круг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2.03.2007 года     № 25-ФЗ «О муниципальной службе в Российской Федерации» и в целях совершенствования кадрового учет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личных дел муниципальных служащих Круглов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титульного листа личного дела муниципального служащего Круглов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послужного списка муниципального служащего Круглов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описи документов, находящихся в личном деле муниципального служащего Круглов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журнала учета личных дел муниципальных служащих Круглов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дополнения к анкете по учету кадров муниципального служащего Круглов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форму листа ознакомления муниципального служащего с личным делом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форму контрольной карточки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ю главы администрации (Сидоренко Л.М) в срок до 01 июля 2012 года личные дела муниципальных служащих администрации Кругловского сельского поселения привести в соответствие с утвержденны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возложить на   главу администрации Кругловского сельского поселения Закаблукова А.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page">
              <wp:posOffset>4051935</wp:posOffset>
            </wp:positionH>
            <wp:positionV relativeFrom="paragraph">
              <wp:posOffset>193040</wp:posOffset>
            </wp:positionV>
            <wp:extent cx="1590040" cy="155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  Закаб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19685</wp:posOffset>
                </wp:positionV>
                <wp:extent cx="4358640" cy="8172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 июня 2012 г. № 81 - 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4.35pt;mso-wrap-distance-left:9pt;mso-wrap-distance-right:9pt;mso-wrap-distance-top:0pt;mso-wrap-distance-bottom:0pt;margin-top:1.55pt;mso-position-vertical-relative:text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июня 2012 г. № 81 - р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личны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Кругло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1. Настоящее положение о порядке ведения личных дел муниципальных служащих </w:t>
      </w:r>
      <w:r>
        <w:rPr>
          <w:sz w:val="28"/>
          <w:szCs w:val="28"/>
        </w:rPr>
        <w:t xml:space="preserve">Кругловского сельского поселения </w:t>
      </w:r>
      <w:r>
        <w:rPr>
          <w:sz w:val="28"/>
        </w:rPr>
        <w:t>(далее - Положение) разработано на основании Конституции Российской Федерации, Трудового кодекса Российской Федерации, Федерального закона от 02.03.2007 № 25-ФЗ «О муниципальной службе в Российской Федерации» и в целях установления единого порядка ведения личных дел муниципальных служащих Красне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ведения, учета и хранения документов, подтверждающих профессиональную служебную деятельность муниципальных служащих Кругловского сельского поселения (далее - муниципальный служащий), а также порядок ведения и хранения личных дел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чные дела муниципальных служащих ведутся главным бухгалтером администрации Кругловского сельского поселения в соответствии с требованиями законодательства о муниципальной службе,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ение нескольких личных дел на одного муниципального служащего не допуск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 Сбор и внесение в личные дела муниципальных служащих сведений об их политической и религиозной принадлежности, частной жизни, членстве  в общественных объединениях, в том числе в профсоюзных организациях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ая работа по ведению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общение документов, указанных в пунктах 4.1.-4.4. настоящего Положения, к личным делам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сохранности личных дел муниципальных служащих, конфиденциальности сведений, содержащихся в личных делах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знакомление муниципального служащего с документами его личного дела не реже одного раза в год, а также по просьбе муниципального служащего и во всех иных случаях, предусмотренных федеральными законами, иными нормативными правовыми актами Российской Федерации, нормативными правовыми актами Белгород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регистрация личных дел муниципальных служащих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рохождение муниципальной службы отражается в личном д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при его поступлении на муниципальную службу Красненского района (далее - муниципальная служба) формируется после издания правового акта органа местного самоуправления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Материалы личного дела помещаются в папку с твердой обложкой. На титульном листе обложки указывается полное наименование организации, фамилия, имя, отчество муниципального служащего и номер его личного дела.</w:t>
      </w:r>
      <w:r>
        <w:rPr>
          <w:sz w:val="28"/>
          <w:szCs w:val="28"/>
        </w:rPr>
        <w:t xml:space="preserve"> Номер личного дела на обложке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окументы личного дела нумеруются и вносятся в опис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аждый документ записывается отдельно с указанием его наименования, количества листов и даты приобщения к материалам личного де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чное дело муниципального служащего подлежит регистрации в журнале учета личных дел муниципальных служащих Кругловского сельского поселения  (далее - журнал учета личных дел муниципальных служащих) по форме, согласно приложения к настоящему По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личных дел муниципальных служащих должен быть прошнурован, пронумерован, скреплен печатью и подписью руководителя кадровой службы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, где личному делу муниципального служащего присваивается новый регистрационный ном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 xml:space="preserve">Перечень документов, включаемых в личное дело </w:t>
      </w:r>
      <w:r>
        <w:rPr>
          <w:b/>
          <w:sz w:val="28"/>
          <w:szCs w:val="28"/>
        </w:rPr>
        <w:t>муниципального служащего</w:t>
      </w:r>
      <w:r>
        <w:rPr>
          <w:b/>
          <w:sz w:val="28"/>
        </w:rPr>
        <w:t xml:space="preserve"> и порядок их вед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ервоначальном формировании личного дела в него включа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исьменное заявление с просьбой о поступлении муниципальную службу и замещении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ополнение к анкете по учету кадров муниципального служащего по форме согласно приложению  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возлагается на гражданина, претендующего на замещение должности муниципальной службы, предусмотренной перечнем должностей муниципальной службы Кругловского сельского поселения, при назначении на которые граждане и при замещении которых муниципальные служащие сельского поселения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правка о результатах проверки достоверности и полноты представленных гражданином Российской Федерации сведений о доходах, имуществе и обязательствах имущественного характера и других сведений, представляемых при поступлении на муниципальную службу, если такая проверка проводила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Медицинское заключение установленной формы об отсутствии у гражданина Российской Федерации заболевания, препятствующего поступлению на муниципальную службу или ее прохож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Документы о прохождении гражданином Российской Федерации конкурса на замещение вакантной должности муниципальной службы, если он назначен на должность муниципальной службы по результатам конкурса, либо выписка из протокола заседания конкурсной комиссии о включении в резер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Копия акта органа местного самоуправления о назначении на должность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Копия паспорта и копии свидетельств о государственной регистрации актов гражданского состоя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Копия трудовой книжки или документа, подтверждающего прохождение им военной или и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Копия страхового свидетельства обязательного пенсионного страхова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Копия страхового медицинского полиса обязательного медицинского страхова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хождения муниципальной службы к личному делу муниципального служащего приобщаются следующие документы в хронологическо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пии решений о награждении муниципальных служащих государственными наградами, наградами Белгородской области, присвоении муниципальному служащему почетных, воинских и специальных званий, присуждении ему государственных прем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Ежегодно предоставленные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для замещающих должности муниципальной службы, предусмотренной перечнем должностей муниципальной службы Кругловского сельского поселения, при назначении на которые граждане и при замещении которых муниципальные служащие района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Экзаменационный лист муниципального служащего, отзыв об уровне его знаний, навыков и умений (профессиональном уровне) и о возможности присвоения ему классного ч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Копии актов о присвоении муниципальному служащему классного ч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исьменные заявления муниципального служащего о переводе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, если он назначен на иную должность муниципальной службы по результатам конкур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Копии актов органа местного самоуправления о переводе муниципального служащего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Экземпляр трудового договора (служебного контракта) муниципального служащего, экземпляры письменных дополнительных соглашений, которыми оформляются изменения, внесенные в трудовой договор (служебный контра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Экземпляр должностной инструкции по замещаемой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Копии актов о поощрении муниципального служащего, а также наложении на него дисциплинарного взыскания до его снятия или отм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Копии документов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Письменное заявление муниципального служащего об освобождении от замещаемой должности муниципальной службы, о прекращении трудового договора (служебного контракта) и увольн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Письмо органа местного самоуправления об освобождении муниципального служащего от замещаемой должности и увольнении в порядке перев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Копия акта органа местного самоуправления района об освобождении муниципального служащего от замещаемой должности муниципальной службы, о прекращении трудового договора (служебного контракта) (или его приостановлении) и увольнении с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Копии документов о включении муниципального служащего в кадровый резерв, а также об исключении его из кадрового резер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8. Копия запроса о передаче личного дела муниципального служащего в случае назначения муниципального служащего на иную должность в другом органе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9. Лист ознакомления муниципального служащего с личным делом по форме согласно приложению 4 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личному делу муниципального служащего приобщаются письменные объяснения муниципального служащего, если такие объяснения даны им после ознакомления с документами своего личного дела, а также иные документы, предусмотренные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5. Личное дело содержит послужной список, где указаны основные данные, связанные с прохождением муниципальным служащим муниципальной службы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ние послужного списка осуществляется следующим образо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верка личного дела, а также обновление данных и внесение соответствующих изменений осуществляется работником кадровой службы. Сверка личного дела проводится 2 раза в го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документов, включаемых в личное дел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личному делу муниципального служащего приобщаются оригиналы документов либо копии, выписки из них в случаях, предусмотренных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писка из правового акта органа местного самоуправления, государственного органа приобщается к личному делу муниципального служащего в случае значительного объема эт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авового акта органа местного самоуправления, государственного органа должна содержать все имеющиеся в оригинале реквизиты: вид правового акта, номер, дату, заголовок, указание должности, фамилии и инициалов подписавшего его лица (без личной подпис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ные и удостоверенные копии и выписки из правовых актов государственных органов, органов местного самоуправления и иных документов включаются в личное дело 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исправления, внесенные в документы личного дела муниципального служащего, должны быть заверены подписью лица, ответственного за ведение и хранение личных дел, и печатью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кадровой службы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зменения персональных данных муниципального служащего отражаются в дополнении к анкете, при этом анкета вновь не заполня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чета и хранения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.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чет личных дел производится в журнале учета личных дел муниципальных служащих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, находящейся в каждом личном деле, в которой расписывается получател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чные дела муниципальных служащих хранятся в кадровой службе в специально оборудованном сейфе или металлическом шкафу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ичные дела лиц, уволенных с муниципальной службы, хранятся в кадровой службе органа местного самоуправления в течение 10 (десяти) лет со дня увольнения лица с муниципальной службы, после чего передаются в архив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знакомления с личным делом муниципального служащег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знакомление муниципального служащего с документами своего личного дела проводится кадровой службой органа местного самоуправления не реже одного раза в год, а также по просьбе муниципального служащего и в иных случаях, предусмотренных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т ознакомления с личным делом муниципального служащего удостоверяется личной подписью муниципального служащего в листе ознакомления муниципального служащего с личным делом по форме, к настоящему Положению с указанием даты ознако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ередачи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назначении муниципального служащего на должность муниципальной службы в другом органе местного самоуправления его личное дело передается по новому месту замещения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Если гражданин, личное дело которого хранится кадровой службой органа местного самоуправления в соответствии с пунктом 6.4 настоящего Положения, поступит вновь на муниципальную службу, его личное дело подлежит передаче по новому месту замещения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кадровых служб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кадровой службой органа местного самоуправления - получателя почтового от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подготовке к передаче личное дело муниципального служащего оформляе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. Документы, приобщенные к личному делу муниципального служащего, брошюруются, страницы нумеруются. Листы внутренней описи документов нумеруются отд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В начало личного дела муниципального служащего помещается внутренняя опись документов, которая завершается итоговой записью по установленной форме и подписывается работником, ответственным на ведение личных дел муниципальных служащих, с указанием его должности, фамилии и инициалов, а также даты составления о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3. На обложке личного дела муниципального служащего указываются даты его начала и окончания, которыми являются соответственно дата приема на муниципальную службу и увольнения с муниципальной службы - первый и последний день исполнения муниципальным служащим обязанностей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ередаче личных дел муниципальных служащих на архивное хранение в соответствии с федеральными законами и иными нормативными правовыми актами Российской Федерации, нормативными правовыми актами Белгородской области личные дела муниципальных служащих оформляются в порядке, установленном пунктом 8.6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1-р                                                                              </w:t>
      </w:r>
    </w:p>
    <w:p>
      <w:pPr>
        <w:pStyle w:val="Normal"/>
        <w:ind w:left="1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/1 лист/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/>
      </w:pPr>
      <w:r>
        <w:rPr/>
      </w:r>
    </w:p>
    <w:p>
      <w:pPr>
        <w:pStyle w:val="Normal"/>
        <w:ind w:left="1443" w:right="0" w:hanging="0"/>
        <w:jc w:val="center"/>
        <w:rPr/>
      </w:pPr>
      <w:r>
        <w:rPr/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ЧНОЕ ДЕЛО № 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служащего 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_______ по номенклатуре дел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ачато _________</w:t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Окончено: ______ 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ок хранения: 75 лет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ind w:left="144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1-р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УЖ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униципальная служба: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10"/>
        <w:gridCol w:w="1933"/>
        <w:gridCol w:w="18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 (число, месяц,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 (число, месяц,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аттестации по муниципальной должности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сдачи квалификационных экзаменов или аттестации для проведения квалификационных разрядов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какому квалификационному разряду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поощрениях муниципальных служащих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ощр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</w:t>
      </w:r>
      <w:r>
        <w:rPr/>
        <w:t>об их снятии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исциплинарного взыскания, отметка о снятии дисциплинарного взыск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бывание за границей в служебных командировках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ое профессиональное обучение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0"/>
        <w:gridCol w:w="1400"/>
        <w:gridCol w:w="1691"/>
        <w:gridCol w:w="1549"/>
        <w:gridCol w:w="900"/>
        <w:gridCol w:w="11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и его 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, специализация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умент, номер </w:t>
            </w:r>
          </w:p>
          <w:p>
            <w:pPr>
              <w:pStyle w:val="Normal"/>
              <w:jc w:val="center"/>
              <w:rPr/>
            </w:pPr>
            <w:r>
              <w:rPr/>
              <w:t>и дата вы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  <w:r>
              <w:rPr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(второе высшее обра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&lt;*&gt; - обучение по программе от 72 час. или свыше 100 час. </w:t>
      </w:r>
    </w:p>
    <w:p>
      <w:pPr>
        <w:pStyle w:val="Normal"/>
        <w:rPr/>
      </w:pPr>
      <w:r>
        <w:rPr/>
        <w:t>&lt;**&gt; - обучение по программе свыше 500 час.</w:t>
      </w:r>
    </w:p>
    <w:p>
      <w:pPr>
        <w:pStyle w:val="Normal"/>
        <w:rPr/>
      </w:pPr>
      <w:r>
        <w:rPr/>
        <w:t>&lt;***&gt; - обучение по программе второго высшего образования</w:t>
      </w:r>
    </w:p>
    <w:p>
      <w:pPr>
        <w:pStyle w:val="Normal"/>
        <w:jc w:val="center"/>
        <w:rPr/>
      </w:pPr>
      <w:r>
        <w:rPr/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изме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Круг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12 года № 81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х дел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 местного самоуправл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кончен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9"/>
        <w:gridCol w:w="1735"/>
        <w:gridCol w:w="1689"/>
        <w:gridCol w:w="1750"/>
        <w:gridCol w:w="143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личного д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гистрации личного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журнале (книге) прошнуровано, пронумеровано и скреплено печатью _________________________ лис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           __________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подпись)                                                                (расшифровка подписи)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Круг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12 года № 81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 документов личного дела № 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муниципального служащег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5"/>
        <w:gridCol w:w="1575"/>
        <w:gridCol w:w="1539"/>
        <w:gridCol w:w="1429"/>
        <w:gridCol w:w="1166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 выдан 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а листов 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Круг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2 года № 81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нкете по учету кадров муниципальн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1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нные о работе после заполнения анк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27"/>
        <w:gridCol w:w="2901"/>
        <w:gridCol w:w="1560"/>
        <w:gridCol w:w="850"/>
        <w:gridCol w:w="1985"/>
        <w:gridCol w:w="151"/>
      </w:tblGrid>
      <w:tr>
        <w:trPr>
          <w:trHeight w:val="615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наименования органа, организации, министерства или ведомств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а,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, район, область, край, республи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утверждении работника</w:t>
            </w:r>
          </w:p>
        </w:tc>
      </w:tr>
      <w:tr>
        <w:trPr>
          <w:trHeight w:val="750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хода с долж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свобождении работника</w:t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 и присвоение ученой степени, ученого зв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хождение аттестаци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60"/>
        <w:gridCol w:w="2142"/>
        <w:gridCol w:w="1276"/>
        <w:gridCol w:w="851"/>
        <w:gridCol w:w="283"/>
        <w:gridCol w:w="1134"/>
        <w:gridCol w:w="1428"/>
      </w:tblGrid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Данные о наложении и снятии взысканий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наложено взыск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взыск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снят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Изменения в других учетных данных работника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827"/>
        <w:gridCol w:w="3554"/>
      </w:tblGrid>
      <w:tr>
        <w:trPr>
          <w:trHeight w:val="83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Круг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2 года № 8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муниципального служащего с личным делом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муниципального служащего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6"/>
        <w:gridCol w:w="3112"/>
        <w:gridCol w:w="31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ind w:left="144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1-р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КАРТ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дело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и о выдаче личного 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spacing w:lineRule="exact" w:line="323"/>
      <w:ind w:left="0" w:right="0"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40:00Z</dcterms:created>
  <dc:creator>User</dc:creator>
  <dc:description/>
  <dc:language>en-US</dc:language>
  <cp:lastModifiedBy>User</cp:lastModifiedBy>
  <cp:lastPrinted>2013-04-29T15:56:00Z</cp:lastPrinted>
  <dcterms:modified xsi:type="dcterms:W3CDTF">2013-04-29T11:56:00Z</dcterms:modified>
  <cp:revision>3</cp:revision>
  <dc:subject/>
  <dc:title/>
</cp:coreProperties>
</file>