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sz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47065" cy="732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4489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sz w:val="28"/>
        </w:rPr>
      </w:pPr>
      <w:r>
        <w:rPr>
          <w:sz w:val="28"/>
        </w:rPr>
        <w:t xml:space="preserve">КРУГ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 января 2012 года                                                                        № 25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коэффициентов льг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тдельных категорий арендатор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яемых при расчете размера аренд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ы за пользование имуществом, относящим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й собственности Круг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 Гражданским кодексом Российской Федерации, Федеральным законом от 26.07.2006 года № 135-ФЗ «О защите конкуренции», постановлением Правительства Белгородской области от 21.11.2011 г. № 410-пп  «Об утверждении положения о предоставлении имущества, находящегося в государственной собственности Белгородской области, по договорам аренды, безвозмездного пользования, доверительного управления и иным договорам, предусматривающим переход прав владения и (или) пользования в отношении имущества», в соответствии с решением Муниципального совета Красненского района от 29.11.2011 г. № 361 «Об утверждении Положения о порядке управления и распоряжения муниципальной собственностью муниципального района «Красненский район» Белгородской области», в целях осуществления поддержки отдельных категорий арендаторов, использующих на арендных условиях муниципальное имущество Кругловского сельского поселения и участвующих в решении социально значимых задач, либо выполняющих социальные функции, развития социально-значимых отраслей, земское собрание Круг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становить коэффициенты льгот для отдельных категорий арендаторов, применяемых при расчете размера арендной платы за пользование имуществом, относящимся к муниципальной собственности Кругловского сельского поселения согласно приложен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Администрации </w:t>
      </w:r>
      <w:r>
        <w:rPr>
          <w:bCs/>
          <w:sz w:val="28"/>
          <w:szCs w:val="28"/>
        </w:rPr>
        <w:t>Кругловского</w:t>
      </w:r>
      <w:r>
        <w:rPr>
          <w:sz w:val="28"/>
          <w:szCs w:val="28"/>
        </w:rPr>
        <w:t xml:space="preserve"> сельского поселения привести в соответствие с настоящим решением ранее заключенные договоры аренды недвижимого муниципального имущества в установленном законодательством порядк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решение земского собрания Кругловского сельского поселения от 30.06.2011 года № 218 «Об установлении регулирующих коэффициентов для определения стоимости арендной платы за имущество, относящееся к муниципальной собственности Кругл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народовать настоящее решение в порядке, предусмотренном Уставом Круг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251835</wp:posOffset>
            </wp:positionH>
            <wp:positionV relativeFrom="paragraph">
              <wp:posOffset>19050</wp:posOffset>
            </wp:positionV>
            <wp:extent cx="1751965" cy="1675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г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Е.В. Маслен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к решению  земского собрания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  <w:r>
        <w:rPr>
          <w:sz w:val="28"/>
        </w:rPr>
        <w:t xml:space="preserve">Кругловского  сельского поселения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от 27 января 2012 года №  2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Регулирующие коэффициенты</w:t>
      </w:r>
    </w:p>
    <w:p>
      <w:pPr>
        <w:pStyle w:val="2"/>
        <w:jc w:val="center"/>
        <w:rPr/>
      </w:pPr>
      <w:r>
        <w:rPr/>
        <w:t>по отдельным категориям арендаторов для определения стоимости арендной платы за имущество, являющееся муниципальной собственностью Круг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7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Категория арендаторов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гулирующий коэффициент к стоимости арендной платы, определенной независимым оценщиком(согласно отчет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литические партии, общественно-политические движения и общественные организаци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редства массовой информации (кроме рекламных изданий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едприятия и организации, в которых работает более 50% инвалидов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рганизации, оказывающие услуги населению по проведению занятий физкультурой и спорто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рганизации, осуществляющие образовательную деятельность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рганизации, оказывающие медицинские услуги, значимые для населения област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убъекты малого предпринимательств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существляющие производственную деятельность, доля произведенной продукции, которых в общем объеме реализации составляет более 50%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существляющие инновационную деятельность, доля инновационной продукции, которых в общем объеме реализации составляет более 50%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рганизации службы бытового и коммунального обслуживан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рганизация почтовой связ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щественное питание (столовые, буфеты) без торговли алкогольной продукцией и табачными изделиям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jc w:val="center"/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b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16:00Z</dcterms:created>
  <dc:creator>User</dc:creator>
  <dc:description/>
  <dc:language>en-US</dc:language>
  <cp:lastModifiedBy>User</cp:lastModifiedBy>
  <dcterms:modified xsi:type="dcterms:W3CDTF">2013-01-31T12:41:00Z</dcterms:modified>
  <cp:revision>5</cp:revision>
  <dc:subject/>
  <dc:title/>
</cp:coreProperties>
</file>