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9»  декабря     2020 г.                                                                                                                                     № 13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  Дня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Круг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В соответствии с Уставом Кругловского сельского поселения муниципального района «Красненский район» Белгородской области и Регламентом земского собрания Круг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уг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ругл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21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Глава Круглов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Е.В.Масленникова                                            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ругловского сель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0г.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РУГЛОВ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3"/>
        <w:gridCol w:w="1784"/>
        <w:gridCol w:w="2184"/>
        <w:gridCol w:w="17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Егор Иван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олдатский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Елена Иван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ий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Татьяна Алекс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Марина Серг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енский Дом дос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Ольга Никола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ая оо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ндрей Никола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ая оо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Елена Владимиров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ис семейного вра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а Лариса Алекс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ая с/библио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лена Васи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а Людмила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енский Дом дос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6:00Z</dcterms:created>
  <dc:creator>User</dc:creator>
  <dc:description/>
  <cp:keywords/>
  <dc:language>en-US</dc:language>
  <cp:lastModifiedBy>User</cp:lastModifiedBy>
  <cp:lastPrinted>2020-01-07T04:49:00Z</cp:lastPrinted>
  <dcterms:modified xsi:type="dcterms:W3CDTF">2020-12-30T06:20:00Z</dcterms:modified>
  <cp:revision>47</cp:revision>
  <dc:subject/>
  <dc:title>Р О С С И Й С К А Я Ф Е Д Е Р А Ц И Я</dc:title>
</cp:coreProperties>
</file>