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 xml:space="preserve">Р О С С И Й С К А Я       Ф Е Д Е Р А Ц И Я </w:t>
      </w:r>
    </w:p>
    <w:p>
      <w:pPr>
        <w:pStyle w:val="Heading4"/>
        <w:rPr>
          <w:szCs w:val="28"/>
        </w:rPr>
      </w:pPr>
      <w:r>
        <w:rPr>
          <w:szCs w:val="28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right="333" w:hanging="0"/>
        <w:jc w:val="center"/>
        <w:rPr>
          <w:sz w:val="38"/>
          <w:szCs w:val="38"/>
          <w:lang w:eastAsia="ar-S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75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1  октября   2016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 1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обеспечения безаварийной работы систем жизнеобеспечения Кругловского сельского поселения в выходные  и  праздничные дни с 04 по 06 ноября 2016 года,  а также для оперативного принятия решений, по устранению нештатных ситуаций в выходной день и во исполнение распоряжения администрации  муниципального района «Красненский район»  от  19 октября 2016 года № 810-р «О дежурстве в выходные и праздничные дн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04  по 06 ноября  2016 года   с 8.00 до 18.00 согласно графика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trHeight w:val="6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trHeight w:val="6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Ольга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 главу администрации Кругловского сельского поселения Закаблукова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А.Закабл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7:00Z</dcterms:created>
  <dc:creator>User</dc:creator>
  <dc:description/>
  <cp:keywords/>
  <dc:language>en-US</dc:language>
  <cp:lastModifiedBy>User</cp:lastModifiedBy>
  <cp:lastPrinted>2015-11-03T19:01:00Z</cp:lastPrinted>
  <dcterms:modified xsi:type="dcterms:W3CDTF">2016-11-23T12:11:00Z</dcterms:modified>
  <cp:revision>19</cp:revision>
  <dc:subject/>
  <dc:title/>
</cp:coreProperties>
</file>