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«20» октября     2020 г.                                                                                                                  № 120 -р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личного приема граждан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аспоряжением первого заместителя губернатора Белгородской области от 15.10.2020 года № 3 «О временном ограничении личного приема граждан», распоряжением администрации  муниципального района «Красненский район» Белгородской области от 16.10.2020 года №1003-р «О временном ограничении личного приема граждан»  и с учетом складывающейся санитарно-эпидемиологической обстанов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ременно ограничить личный прием граждан  в администрации Кругловского сельского поселения. Гражданам, пришедшим на личный прием, рекомендовать обращатьс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По вопросам, касающимся угрозы жизни, здоровью граждан, а также требующим незамедлительного решения, проводить личный прием с соблюдением мер по обеспечению санитарно-эпидемиологического благополучия граждан, пришедших на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угловского сельского поселения Петрищева Д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autoSpaceDE w:val="false"/>
        <w:spacing w:lineRule="exact" w:line="326"/>
        <w:ind w:right="-2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326"/>
        <w:ind w:right="-2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sz w:val="28"/>
          <w:szCs w:val="26"/>
        </w:rPr>
        <w:t xml:space="preserve">Кругловского сельского поселения  </w:t>
      </w:r>
      <w:r>
        <w:rPr>
          <w:b/>
          <w:bCs/>
          <w:color w:val="000000"/>
          <w:sz w:val="28"/>
          <w:szCs w:val="26"/>
        </w:rPr>
        <w:t xml:space="preserve">                                         Д.А.Петрище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outlineLvl w:val="2"/>
    </w:pPr>
    <w:rPr>
      <w:rFonts w:eastAsia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5:00Z</dcterms:created>
  <dc:creator>User</dc:creator>
  <dc:description/>
  <cp:keywords/>
  <dc:language>en-US</dc:language>
  <cp:lastModifiedBy>User</cp:lastModifiedBy>
  <dcterms:modified xsi:type="dcterms:W3CDTF">2020-11-17T13:19:00Z</dcterms:modified>
  <cp:revision>5</cp:revision>
  <dc:subject/>
  <dc:title/>
</cp:coreProperties>
</file>