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 февраля  2015 года                                                                               № 16 - р </w:t>
      </w:r>
    </w:p>
    <w:p>
      <w:pPr>
        <w:pStyle w:val="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истеме мер по профилактике безнадзорности и правонарушений несовершеннолетних и защите их прав  на территории Кругловского сельского поселения на 201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ого закона от 24 июня 1999 года № 120-Ф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основах системы профилактики  безнадзорности  и правонарушений несовершеннолетних»,  распоряжения администрации муниципального района «Красненский район» от 10 февраля 2015 года № 89-р «О системе мер по профилактике безнадзорности и правонарушений несовершеннолетних и защите их прав  в Красненском районе на 2015 год» и  в целях  комплексного решения вопросов профилактики безнадзорности и правонарушений несовершеннолетних, и защите их прав на территории Кругловского сельского посе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систему мер по профилактике безнадзорности и правонарушений несовершеннолетних и защите их прав  на территории Кругловского сельского поселения на 2015 год.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комиссию по делам несовершеннолетних и защите их прав при главе администрации Кругловского сельского поселения  (Закаблуков А.И.) координацию деятельности  субъектов по реализации  системы мер по профилактике  безнадзорности и правонарушений  несовершеннолетних  и защите  их прав  на территории Кругловского сельского поселения на 2015 год (далее Система мер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У «Кругловская основная общеобразовательная школа» (Субачева Е.В.) (по согласованию), Кругловскому Дому культуры (Головина Е.И.) (по согласованию), Новосолдатскому Дому культуры (Фомина В.А.) (по согласованию), Новосолдатскому фельдшерско-акушерскому пункту (Фомина Р.М.) (по согласованию), участковому уполномоченному полиции  (Рощупкину С.И.) (по согласованию):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беспечить  выполнение мероприятий Системы мер в полном объёме в установленные сро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едставлять ежеквартально в комиссию по делам несовершеннолетних и защите их прав при главе администрации Кругловского сельского поселения  (Закаблуков А.И.) аналитическую информация о реализации Системы мер до 3 числа месяца, следующего за отчетным периодом, а также оперативную информацию  по текущи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главу администрации Кругловского сельского поселения Закаблукова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Закаблук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аспоряжению  администрации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угловского  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02.2015 года № 16-р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 по профилактике безнадзорности и правонарушений несовершеннолетних и защите их пр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ругловского сельского поселения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4532"/>
        <w:gridCol w:w="1667"/>
        <w:gridCol w:w="4436"/>
        <w:gridCol w:w="4251"/>
      </w:tblGrid>
      <w:tr>
        <w:trPr>
          <w:trHeight w:val="101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испол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ния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ind w:left="1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  <w:t>исполнители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9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ежегодной межведомственной комплексной профилактической операции «Подросток»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25 мая по 15 сентября</w:t>
            </w:r>
          </w:p>
        </w:tc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Кругл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МОУ Кругловская основная общеобразовательная школа (по согласованию), Дом культуры (по согласованию), Фельдшерско-акушерский пункт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35"/>
              </w:rPr>
              <w:t>участковый уполномоченный полиции ОМВД России по Красненскому району (по согласованию),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нижение преступност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правонарушений  сре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6"/>
                <w:szCs w:val="26"/>
              </w:rPr>
              <w:t>несовершеннолетних в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летних канику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97"/>
        <w:gridCol w:w="1620"/>
        <w:gridCol w:w="4497"/>
        <w:gridCol w:w="413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период зимних каникул комплекса мероприятий  в рамках межведомственной профилактической операции «Каникул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Кругл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МОУ Кругловская основная общеобразовательная школа (по согласованию), Дом культуры (по согласованию), Фельдшерско-акушерский пункт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5"/>
              </w:rPr>
              <w:t>Участковый уполномоченный полиции ОМВД России по Красненскому району (по согласованию),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Активизация работы по мес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ства среди подростк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ой работы с подростками групп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циального риск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ыявления и учета несовершеннолетних 6-18 лет, не посещающих или систематически пропускающих занятия в учебных заведениях различн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 ежемесячн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Кругл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МОУ Кругловская основная общеобразовательная школа (по согласованию) совместно с </w:t>
            </w:r>
            <w:r>
              <w:rPr>
                <w:rStyle w:val="FontStyle35"/>
              </w:rPr>
              <w:t>Участковым уполномоченным полиции ОМВД России по Красненскому району (по согласованию),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несовершеннолетних, не вовлеченных в учебный процес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ыявления несовершеннолетних 15-18 лет, не занятых общественно полезной деятельностью, и проведение мероприятий по дальнейшему их 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 ежемесячно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Кругловского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Снижение уров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авонарушений и преступлений среди несовершеннолетних, не занятых общественно полезной деятельностью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олжить практику трудоустройства несовершеннолет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ободное от учебы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1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 1 июня по 1 сентябр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 «Центр занятости населения по Красненскому район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 комиссия по делам несовершеннолетних и защите их прав при главе администрации Кругл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МОУ Кругловская основная общеобразовательная школа (по согласованию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занятость несовершеннолетн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 работу по  формированию волонтерских  отрядов, занимающихся благоустройством территорий из числа подростков девиантного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Кругловская основная общеобразовательная школа (по согласованию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нятости несовершеннолетних группы «социального риск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несовершеннолетних группы «социального риска» в спортивные кружки, секции, клубы,  учитывая запросы детей и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Кругловская основная общеобразовательная школа (по согласованию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негативных явлений в подростковой сред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подростков группы «социального риска» в поисково-исследовательскую деятельность средствами туриз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Кругловская основная общеобразовательная школа (по согласованию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колич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й сре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ков, организ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ельного досуг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лечение от нега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енных явлений, вовлечение несовершеннолетних в занят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 несовершеннолетних из неблагополучных семей     в совершение  экскурсий по достопримечательным местам Белгородч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Кругловская основная общеобразовательная школа (по согласованию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несовершеннолетних группы «социального риск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 и   проведение  цик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 по  пропаганде  здоро-вого  образа  жизни  несовершен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лодежных    антинаркот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й  в  поддержку  борьбы про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копреступности и  употреб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котиков («Скажем наркотикам  - нет!», «Молодежь – за здоровый образ жизни!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Кругловская основная общеобразовательная школа     (по согласованию), Дом культуры (по согласованию),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и молодеж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тойчи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го отношения 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котика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работы с несовершеннолетними осужденным к мерам наказаниям  без  лишения  своб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Кругл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Кругловский ДК (по согласованию), МОУ Круглов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, уголовно-исполнительная инспекция по Красненскому райо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по согласованию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Style w:val="FontStyle35"/>
              </w:rPr>
              <w:t>Участковый уполномоченный полиции ОМВД России по Красненскому району (по согласованию),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повтор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тупности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 работы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доровлению  несовершеннолетних из малообеспеченных, неблагополучных семей на  базе  школьного лагеря с дневным пребыванием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Кругл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МОУ Кругловская основная общеобразовательная школа (по согласованию), Фельдшерско-акушерский пункт(по согласованию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 xml:space="preserve">Отдых и оздоровление </w:t>
            </w:r>
          </w:p>
          <w:p>
            <w:pPr>
              <w:pStyle w:val="Normal"/>
              <w:ind w:hanging="110"/>
              <w:rPr/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 xml:space="preserve">несовершеннолетних из малообеспеченных и </w:t>
            </w:r>
          </w:p>
          <w:p>
            <w:pPr>
              <w:pStyle w:val="Normal"/>
              <w:ind w:hanging="110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неблагополучных сем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аботу клубов и кружков в Кругловском Дом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Кругловский ДК (по согласованию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Снижение количества правонарушений среди несовершеннолетних, отвлечение от негативных жизненных явле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общеобразовательной школе работу по психолого-педагогическому сопровождению обучения и воспитания несовершеннолетних, нуждающихся в защите и поддержке государ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Кругловская основная общеобразовательная школа (по согласованию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  <w:t>Создание условий для оказания психолого педагогической помощи учащимся и их родителя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физкультурно-оздоровительных, семей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Кругл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Кругловский ДК (по согласованию), МОУ Кругловская основная общеобразовательная школа (по согласованию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в практику работы с несовершеннолетними и их родителями нетрадиционных форм организации досу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одительских собраний по профилактике безнадзорности, преступлений и правонарушений несовершеннолетних «Ответственность родителей за воспитание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Круглов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Фельдшерско-акушерский пункт(по согласованию)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FontStyle35"/>
              </w:rPr>
              <w:t>Участковый уполномоченный полиции ОМВД России по Красненскому району (по согласованию),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Обеспечение родителей необходимой информацией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беспечение   регулярного  прове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пециализированных профилактич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еских мероприя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тий по предупреждению правона</w:t>
            </w:r>
            <w:r>
              <w:rPr>
                <w:rFonts w:cs="Times New Roman" w:ascii="Times New Roman" w:hAnsi="Times New Roman"/>
                <w:spacing w:val="5"/>
                <w:sz w:val="26"/>
                <w:szCs w:val="26"/>
              </w:rPr>
              <w:t xml:space="preserve">рушений 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ыявлению 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несовершеннолетних правонарушителей и родителей, отрицательно влияющих на воспитание детей. Посещение по месту жительства несовершеннолетних и родителей группы «социального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а проведения рей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Круг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35"/>
              </w:rPr>
              <w:t>Участковый уполномоченный полиции ОМВД России по Красненскому району (по согласованию),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филактика безнадзо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и правонарушений          несовершеннолетни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основной общеобразовательной школе  недели правовых знаний и «Дней права» для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Круглов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 для получения правовых знан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районного конкурса  творческих  работ   среди  учащихся  «Права детей глазами де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Круглов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ероприятий, направленных на повышение правовой культу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ь участие в проведение среди учащихся общеобразовательных учреждений олимпиад по предмету «Пра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Кругловская основная общеобразовательная школа (по согласованию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Развитие правовой          компетен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ости среди несовершенно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одительских собраний по правовому воспитанию несовершеннолет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Кругловская основная общеобразовательная школа (по согласованию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Развитие правовой          компетент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ности среди родител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ганизация работы (тематической, информационной и др.), способствующей профилактике правонарушений несовершеннолетних на базе сельской библиоте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сельской библиотек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Организация просветительской деятельности среди несовершеннолетни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ганизация и проведение цикла мероприятий по пропаганде здорового образа жизн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ский Дом культур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паганда здорового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изн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стендов, выпуск стенгазет, направленных на профилактику безнадзорности и правонарушений несовершеннолетних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Кругловская основная общеобразовательная школа (по согласованию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росветительское обеспечение родителей и несовершеннолетни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информационных материалов для родителей по предупреждению детской безнадзорности, противоправ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дения и обеспечения безопасности их жизни 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Кругловская основная общеобразовательная школа (по согласованию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просветительское обеспечение родителей по обеспечению безопасности дет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бесед и лекций с несовершеннолетними по пропаганде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ско-акушерский пункт (по согласованию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паганда здорового обр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жизн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учащихся на дому. Проведение бесед с родителями и подростками о соблюдении правил поведения в общественных местах, о вредных привыч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есь пери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ско-акушерский пункт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>МОУ Кругловская основная общеобразовательная школ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работу по выявлению и учету семей с детьми, находящимися в социально опасном положении оказание им социальной и материальн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есь пери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делам несовершеннолетних и защите их прав при главе администрации Кругл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6"/>
                <w:szCs w:val="26"/>
              </w:rPr>
              <w:t xml:space="preserve"> МОУ Кругловская основная общеобразовательная школа (по согласованию), Дом культуры (по согласованию), Фельдшерско-акушерский пункт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Style w:val="FontStyle35"/>
              </w:rPr>
              <w:t>Участковый уполномоченный полиции ОМВД России по Красненскому району (по согласованию),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Предупреждение беспризорности и социального сиротства</w:t>
            </w:r>
          </w:p>
        </w:tc>
      </w:tr>
      <w:tr>
        <w:trPr>
          <w:trHeight w:val="44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рганизация и проведение оперативно-профилактических рейдов во время проведения культурно-массовых мероприятий в основной общеобразовательной школе  и в местах массового пребывания молодежи, направленных на выявление лиц, находящихся в состоянии наркотического опьянения, сбывающих наркотические средства и психотропные вещества  и вовлекающих молодежь в преступную деятельность, связанную с незаконным оборотом нарко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есь пери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Style w:val="FontStyle35"/>
              </w:rPr>
              <w:t>Участковый уполномоченный полиции ОМВД России по Красненскому району (по согласованию),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сбытчиков и потребителей наркотиков в подростковой и молодежной среде, а также лиц, вовлекающих несовершеннолетних в незаконный оборот и медицинское потребление наркотических средст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оведение инструктажей по пожарной безопасности в целях профилактики пожаров и гибели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есь период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ОГПН отделение государственного пожарного надзора по Красненскому району (по согласованию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иссия по делам несовершеннолетних и защите их прав при главе администрации Кругловского сельского посел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преждение гибели несовершеннолет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7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0:00Z</dcterms:created>
  <dc:creator>User</dc:creator>
  <dc:description/>
  <cp:keywords/>
  <dc:language>en-US</dc:language>
  <cp:lastModifiedBy>User</cp:lastModifiedBy>
  <cp:lastPrinted>2015-02-12T11:26:00Z</cp:lastPrinted>
  <dcterms:modified xsi:type="dcterms:W3CDTF">2015-02-12T09:07:00Z</dcterms:modified>
  <cp:revision>7</cp:revision>
  <dc:subject/>
  <dc:title/>
</cp:coreProperties>
</file>