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 декабря 2014 года</w:t>
        <w:tab/>
        <w:t xml:space="preserve">                                                                                 № 8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Белгородской области от 03.10.2014 г. № 298 «О внесении изменений в некоторые законы Белгородской области», в целях приведения муниципальных нормативно-правовых актов Кругловского района в соответствие с действующим законодательством, в соответствии с Уставом Кругловского сельского поселения, земское собрание Кругловского сельского поселения третье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Внести в решение земского собрания Кругловского сельского поселения муниципального района «Красненский район» от 29.08.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0 части 1 статьи 10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соблюдать ограничения, выполнять обязательства, не нарушать запреты, которые установлены настоящим Положением, законами Белгородской области и федеральными закон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4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слова « и по форме, которые установлены» заменить словами «, установлен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 «Указанные сведения представляются по форме, установленной Президентом Российской Федерации.»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Якунина Л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Е.В.Масленни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1:00Z</dcterms:created>
  <dc:creator>Секретари1</dc:creator>
  <dc:description/>
  <cp:keywords/>
  <dc:language>en-US</dc:language>
  <cp:lastModifiedBy>User</cp:lastModifiedBy>
  <cp:lastPrinted>2014-12-20T21:32:00Z</cp:lastPrinted>
  <dcterms:modified xsi:type="dcterms:W3CDTF">2015-01-16T13:38:00Z</dcterms:modified>
  <cp:revision>15</cp:revision>
  <dc:subject/>
  <dc:title/>
</cp:coreProperties>
</file>