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КРУГЛОВСКОГО СЕЛЬСКОГО ПОСЕЛЕНИЯ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0 ноября  2016 года                                                                                № 212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полномоченном органе 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в сфере погребения и похоронного д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Круглов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Уставом Кругловского сельского поселения Красненского района, в целях регулирования отношений, связанных с погребением умерших (погибших), определения порядка организации похоронного дела, порядка предоставления ритуальных услуг и правил содержания мест погребения земское собрание Круг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уполномоченным органом </w:t>
      </w:r>
      <w:r>
        <w:rPr>
          <w:rStyle w:val="S1"/>
          <w:rFonts w:cs="Times New Roman" w:ascii="Times New Roman" w:hAnsi="Times New Roman"/>
          <w:sz w:val="28"/>
          <w:szCs w:val="28"/>
        </w:rPr>
        <w:t>в сфере погребения и похоронного дел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ругловского сельского поселения муниципального района «Красненский район» Белгородской области администрацию Кругловского сельского поселения муниципального района «Красненский район»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ugloe</w:t>
      </w:r>
      <w:r>
        <w:rPr>
          <w:rFonts w:cs="Times New Roman" w:ascii="Times New Roman" w:hAnsi="Times New Roman"/>
          <w:sz w:val="28"/>
          <w:szCs w:val="28"/>
        </w:rPr>
        <w:t>.kraadm.ru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Данное решение вступает в силу с момента обнародования и размещения на официальном сайте администрации Круг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- правовой деятельности       (Головин И.В.)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гловского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Е.В.Маслен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Calibri" w:hAnsi="Calibri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8:00Z</dcterms:created>
  <dc:creator>User</dc:creator>
  <dc:description/>
  <cp:keywords/>
  <dc:language>en-US</dc:language>
  <cp:lastModifiedBy>User</cp:lastModifiedBy>
  <cp:lastPrinted>2016-12-06T08:37:00Z</cp:lastPrinted>
  <dcterms:modified xsi:type="dcterms:W3CDTF">2016-12-08T05:40:00Z</dcterms:modified>
  <cp:revision>8</cp:revision>
  <dc:subject/>
  <dc:title/>
</cp:coreProperties>
</file>