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>
          <w:rStyle w:val="FontStyle14"/>
          <w:rFonts w:cs="Arial" w:ascii="Arial" w:hAnsi="Arial"/>
          <w:b/>
          <w:sz w:val="20"/>
          <w:szCs w:val="20"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right="-120" w:hanging="180"/>
        <w:rPr/>
      </w:pPr>
      <w:r>
        <w:rPr>
          <w:b/>
          <w:sz w:val="38"/>
        </w:rPr>
        <w:t>АДМИНИСТРАЦИЯ КРУГЛОВСКОГО СЕЛЬСКОГО 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Круглое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6» ноября 2020 г.                                                                                                                                      № 129-р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лучшении качества ведения воинского уч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бронирования граждан, пребывающих в запа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8 марта 1998 года № 53-ФЗ « О воинской обязанности и военной службе», постановления Правительства Российской Федерации от 27 ноября 2006 года № 719 «Об утверждении Положения  о воинском учете», распоряжения администрации Красненского района от 10.11.2020 г. № 1110-р «Об улучшении качества ведения воинского учета и бронирования граждан, пребывающих в запасе в Красненском  районе», в целях улучшении качества ведения воинского учета и бронирования граждан, пребывающих в запас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хманиной Валентине Петровне, военно-учетному работнику администрации Кругл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тить особое внимание на изучение постановления Правительства РФ от 27.11.2006 г. № 719 «Об утверждении Положения о воинском учете» и руководствоваться им при ведении воинского учета граждан, пребывающих в запасе, и граждан подлежащих призыву на военную служб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при необходимости, обновить документацию по воинскому учету и бронированию граждан, пребывающих в запас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ражданах, подлежащих постановке на воинский учет и принятию или увольнению их с работы представлять в военный комиссариат в 2-х недельный срок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повещать граждан о вызовах (повестке) в военный комиссариат и обеспечивать возможность явки по вызовам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военного комиссариата необходимые для занесения в документы воинского учета сведения о гражданах, поступивших на воинский учет, а также не состоящих на воинском учете, но обязанных состоя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30.12.2020 года устранить все недостатки по воинскому учету и бронированию граждан, прибывающих в запасе, в том числе недостатки, указанные в справке о состоянии военно-учетной работы в администрации сельского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Кругловского  сельского поселения Петрищева Д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ов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А.Петрище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4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cs="Calibri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1:00Z</dcterms:created>
  <dc:creator>User</dc:creator>
  <dc:description/>
  <cp:keywords/>
  <dc:language>en-US</dc:language>
  <cp:lastModifiedBy>User</cp:lastModifiedBy>
  <cp:lastPrinted>2020-11-20T12:27:00Z</cp:lastPrinted>
  <dcterms:modified xsi:type="dcterms:W3CDTF">2020-11-20T08:27:00Z</dcterms:modified>
  <cp:revision>34</cp:revision>
  <dc:subject/>
  <dc:title>Р А С П О Р Я  Ж Е Н И Е</dc:title>
</cp:coreProperties>
</file>