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0 г.                                                                                                        № 1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сельского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Круглов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Круглов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Кругловского сельского поселения на 2021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Кругловского сельского поселения  на  2021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Кругловского сельского поселения </w:t>
      </w:r>
      <w:r>
        <w:rPr>
          <w:bCs/>
          <w:sz w:val="28"/>
          <w:szCs w:val="28"/>
        </w:rPr>
        <w:t>Масленникова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Е.В.Масленни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6"/>
        </w:rPr>
      </w:pPr>
      <w:r>
        <w:rPr/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TextBody"/>
        <w:jc w:val="left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решением земского собрания </w:t>
      </w:r>
    </w:p>
    <w:p>
      <w:pPr>
        <w:pStyle w:val="TextBody"/>
        <w:rPr/>
      </w:pPr>
      <w:r>
        <w:rPr>
          <w:sz w:val="26"/>
        </w:rPr>
        <w:t xml:space="preserve">Кругловского сельского поселения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от 29 декабря 2020 года № 136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689"/>
        <w:gridCol w:w="2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никова Е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углов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20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Устав Кругловского сельского поселения муниципального района «Красненский район» Бел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Кругловского сельского поселения о социально-экономическом развитии Кругловского сельского поселения за 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Кругловского сельского поселения о деятельности земского собрания в 2020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7"/>
                <w:szCs w:val="27"/>
              </w:rPr>
              <w:t>Об исполнении бюджета Кругловского сельского поселения за 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21 год и плановый период 2022-2023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Круг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2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ругловского сельского поселения на 2022 год  и плановый период 2023 и 2024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Кругловского сельского поселения н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енник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енникова Е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Кругловского сельского поселения за 2020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ругловского сельского поселения на 2022 год и плановый период 2023-2024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36:00Z</dcterms:created>
  <dc:creator>Neo</dc:creator>
  <dc:description/>
  <cp:keywords/>
  <dc:language>en-US</dc:language>
  <cp:lastModifiedBy>User</cp:lastModifiedBy>
  <cp:lastPrinted>2020-01-07T04:52:00Z</cp:lastPrinted>
  <dcterms:modified xsi:type="dcterms:W3CDTF">2020-12-30T06:48:00Z</dcterms:modified>
  <cp:revision>14</cp:revision>
  <dc:subject/>
  <dc:title>УТВЕРЖДЕНО</dc:title>
</cp:coreProperties>
</file>