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КРУГЛОВ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10  октября 2016 года                                                                              № 143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гражда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 на территории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 соответствии  с письмом Главного управления МЧС России по Белгородской области от 17.09.2015 года № 11160-3-1-8, распоряжения администрации муниципального района «Красненский район» от 05 октября 2016 года № 768-р «О проведении месячника гражданской обороны на территории района», и в целях совершенствования гражданской обороны сельского поселения, подготовки населения, предприятий и организаций к действиям в чрезвычайных ситуациях мирного и военного времени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 Провести в период с 04 октября по 04 ноября 2016 года на территории Кругловского сельского поселения месячник гражданской обороны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 xml:space="preserve">2. </w:t>
      </w:r>
      <w:r>
        <w:rPr>
          <w:sz w:val="28"/>
          <w:szCs w:val="28"/>
        </w:rPr>
        <w:t>Начальнику штаба ГО и ЧС администрации Кругловского сельского поселения (Сидоренко Л.М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обучение населения на тему «Основы безопасности жизнедеятельности» в рамках месячника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укомплектовать учебно-консультативный пункт (УКП) необходимой учебной и наглядной </w:t>
      </w:r>
      <w:r>
        <w:rPr>
          <w:bCs/>
          <w:sz w:val="28"/>
        </w:rPr>
        <w:t>документацие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- провести занятия по обучению населения в условиях чрезвычайных ситуаций и гражданской обороны, оказания первой медицинской помощи, пользования средствами индивидуальной защит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 за  исполнением  распоряжения  возложить  на  главу администрации Кругловского  сельского  поселения  Закаблукова А.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4051935</wp:posOffset>
            </wp:positionH>
            <wp:positionV relativeFrom="paragraph">
              <wp:posOffset>12700</wp:posOffset>
            </wp:positionV>
            <wp:extent cx="1590675" cy="1552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Кругловского   сельского поселения                                        А.Закаблу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руг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10» октября 2016 года  № 14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месячника гражданской обороны на территории Кругловского сельского поселения в период с 04 октября по 04 но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табной тренировки по теме: «Организация выполнения мероприятий по гражданской обороне в период нарастания угрозы агрессии против Российской Федерации и возникновения чрезвычайных ситуац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-6 октября 2016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О и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ов гражданской обороны, изготовление стендов, плакатов, памяток по тематике гражданской обороны и защиты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сельского поселения Закаблуко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неработающим населением занятий в УКП, в том числе лекций, вечеров вопросов и ответов, показов учебных фильмов «Основы жизнедеятель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О и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орядке действий при возникновении чрезвычайных ситуаций в местах массового пребывания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О и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Л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5"/>
        <w:gridCol w:w="1748"/>
        <w:gridCol w:w="812"/>
        <w:gridCol w:w="1262"/>
        <w:gridCol w:w="920"/>
        <w:gridCol w:w="820"/>
        <w:gridCol w:w="1046"/>
        <w:gridCol w:w="1260"/>
        <w:gridCol w:w="831"/>
        <w:gridCol w:w="788"/>
        <w:gridCol w:w="1081"/>
        <w:gridCol w:w="720"/>
        <w:gridCol w:w="958"/>
        <w:gridCol w:w="960"/>
        <w:gridCol w:w="1024"/>
      </w:tblGrid>
      <w:tr>
        <w:trPr>
          <w:trHeight w:val="42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4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орки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03" марта 2014 года № 34 - р</w:t>
            </w:r>
          </w:p>
        </w:tc>
      </w:tr>
      <w:tr>
        <w:trPr>
          <w:trHeight w:val="43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71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мит потребления горюче-смазочных материалов по администрации Горкинского сельского поселения на март 2014 года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закрепленного за автомобилем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с.Красное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с.Богословк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расход горючег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месяц,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руб.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поездок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ршрута,к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горючего</w:t>
            </w:r>
          </w:p>
        </w:tc>
        <w:tc>
          <w:tcPr>
            <w:tcW w:w="1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поездо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ршрута,к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горючего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 день,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дней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,всего,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км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1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км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З-220694-0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онев А.Н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94,1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4,1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3:00Z</dcterms:created>
  <dc:creator>ооо</dc:creator>
  <dc:description/>
  <cp:keywords/>
  <dc:language>en-US</dc:language>
  <cp:lastModifiedBy>User</cp:lastModifiedBy>
  <cp:lastPrinted>2015-11-09T08:13:00Z</cp:lastPrinted>
  <dcterms:modified xsi:type="dcterms:W3CDTF">2016-10-13T11:09:00Z</dcterms:modified>
  <cp:revision>6</cp:revision>
  <dc:subject/>
  <dc:title/>
</cp:coreProperties>
</file>