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rFonts w:ascii="Times New Roman" w:hAnsi="Times New Roman" w:cs="Times New Roman"/>
          <w:sz w:val="24"/>
        </w:rPr>
      </w:pPr>
      <w:bookmarkStart w:id="0" w:name="OLE_LINK1"/>
      <w:bookmarkEnd w:id="0"/>
      <w:r>
        <w:rPr>
          <w:lang w:val="en-US" w:eastAsia="en-US"/>
        </w:rPr>
        <w:drawing>
          <wp:inline distT="0" distB="0" distL="0" distR="0">
            <wp:extent cx="490220" cy="603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администрация КРУГЛОВСКОГО СЕЛЬСКОГО ПОСЕЛЕНИЯ муниципального района «красненский район»</w:t>
      </w:r>
    </w:p>
    <w:p>
      <w:pPr>
        <w:pStyle w:val="Normal"/>
        <w:spacing w:before="120" w:after="0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с. Круглое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7 июня 2019 года                                                                                                                                                  №09</w:t>
      </w:r>
    </w:p>
    <w:p>
      <w:pPr>
        <w:pStyle w:val="Style21"/>
        <w:widowControl/>
        <w:jc w:val="center"/>
        <w:rPr>
          <w:rStyle w:val="FontStyle13"/>
          <w:spacing w:val="70"/>
          <w:sz w:val="32"/>
          <w:szCs w:val="32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работке Архитектурно-художественной концеп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шнего облика улиц Кругловского сельского посел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части информационных конструкций)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. Воронежская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№ 131-Ф3 «Об общих принципах организации местного самоуправления в Российской Федерации», требованиями Правил благоустройства Кругловского сельского поселения, Уставом Кругловского сельского поселения муниципального района «Красненский район» Белгородской области, в целях упорядочения размещения информационных конструкций (вывесок), расположенных на фасадах зданий, сооружений и иных объектах недвижимого имущества на территории Кругловского сельского поселения Красненского района </w:t>
      </w:r>
      <w:r>
        <w:rPr>
          <w:b/>
          <w:sz w:val="28"/>
          <w:szCs w:val="28"/>
        </w:rPr>
        <w:t>п о с т а н о в л я ю :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еречень улиц и территорий Кругловского сельского поселения Красненского района, в отношении которых разрабатываются архитектурно-художественные концепции на 2019-2021 год (прилагается)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архитектурно-художественную концепцию согласно утвержденного перечня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органов местного самоуправления Кругловского сельского поселения муниципального района «Красненский район» Белгородской области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главу администрации Кругловского сельского поселения Петрищева Д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угловского сельского поселения                              Д.А.Петрищ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9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руг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т « 27 » июня 2019 года № 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лиц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отношении которых должны быть разработан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рхитектурно-художественные концепции Кругловского </w:t>
      </w:r>
      <w:r>
        <w:rPr>
          <w:b/>
          <w:sz w:val="28"/>
          <w:szCs w:val="28"/>
        </w:rPr>
        <w:t>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2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ронежск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Жданова, ул.Школь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ломное ул. Центральная, с.Новосолдатка  ул. Кольцовская</w:t>
            </w:r>
          </w:p>
        </w:tc>
      </w:tr>
    </w:tbl>
    <w:p>
      <w:pPr>
        <w:pStyle w:val="Style16"/>
        <w:spacing w:lineRule="auto" w:line="240" w:before="280" w:after="28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42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59:00Z</dcterms:created>
  <dc:creator>User</dc:creator>
  <dc:description/>
  <cp:keywords/>
  <dc:language>en-US</dc:language>
  <cp:lastModifiedBy>User</cp:lastModifiedBy>
  <cp:lastPrinted>2019-07-02T14:38:00Z</cp:lastPrinted>
  <dcterms:modified xsi:type="dcterms:W3CDTF">2019-07-02T10:38:00Z</dcterms:modified>
  <cp:revision>6</cp:revision>
  <dc:subject/>
  <dc:title/>
</cp:coreProperties>
</file>